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742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евой разде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Основной Образовательной программе МДОУ « Центр развития ребенка- детский сад№10»г. Валуйки, части формируемой участниками образовательных отношений разработано с учетом  проекта Парциальной программы для дошкольных образовательных организаций Белгородской области «Белгородоведение» Т.М. Стручаевой, Н.Д.Епанчинцевой, О.А. Брытковой, Я.И. Колесниковой, В.В. Лепетюха.( далее Допол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 разработано в соответствии с требова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Ф от29.12.2012г №273 ФЗ « Об образовании в РФ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образования в сфере культуры и искусства в Российской Федерации на 2008-2015г от25.08.2008г№1244-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Белгородской области « Об образовании в Белгородской области» от 23 ноября 2014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Белгородской области от23 октября 2010г №358-пп « Об утверждении долгосрочной целевой программы « Патриотическое воспитание граждан Белгородской области на 2011-2015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разработано с целью: воспитания гражданина России, патриота малой родины, знающего и любящего свой край, город, село( его традиции, памятники природы, истории и культуры) с осознанным желанием и внутренней потребностью активного участия в его развит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 реализуется с учетом принципов сквозного обучения, с учетом запроса родителей ( 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ения к Основной Образовательной программе МДОУ « Центр развития ребенка- детский сад№10»г. Валуйки, части формируемой участниками образовательных отношений разработано с учетом  проекта Парциальной программы для дошкольных образовательных организаций Белгородской области «Белгородоведение» Т.М. Стручаевой, Н.Д.Епанчинцевой, О.А. Брытковой, Я.И. Колесниковой, В.В. Лепетюха. предусматривается для освоения детьми в возрасте от 5 до7 лет через включение в режимные моменты, прогулки, как часть занятий по познавательному, речевому, социально- коммуникативному, художественно- эстетическому, физическому 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 реализуется на государственном языке РФ- рус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и задач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циально- нравственное становление дошкольников, направленное на развитие личности посредством приобщения детей к культуре родного края, формирование исторического и патриотического сознания через изучение истории, культуры, природы Белог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детей дошкольного возра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дошкольников целостной картины мира на основе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радициям Белгородского края, к традициям России, к традициям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равственных качеств, чувства патриотизма, толерантного отношения ко всем людям, населяющим нашу многонациональную Белгородскую область и Ро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детей к изучению родного края через элементы исследовательской и проектной деятельности совместно со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бережного отношения к объектам природы и результатам труда людей в регионе и в целом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программы, оценка деятельности образовательной организации на этапе старшего дошкольного возраста. Мониторинг в системе образования с учетом модели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тражают общие цели образования как формирование ценностно- 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ных областей. Дошкольники познакомятся с представлениями о взаимодействии человека с миром природы, с социальным миром и предметным миром; усвоят существенные взаимосвязи между явлениями родного края; усвоение детьми системных знаний о природе, социальных явлениях, служащих предпосылкой для формирования окружающего мира, наглядно представленных в виде особенностей природного и культурного ландшафта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образовательной деятельности и форм работ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тельный модуль "Моя Родина"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, Отечество, Отчизна - Россия, Российская Федерац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ина - Белгородская область, Белгородчина, Белогорье, Свято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, краевед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ие Белгородской области (праздник)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большая и малая Родина (познавательная беседа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ий уголок в детском сад (тематическая экскурси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нашей Родине и Белгородском крае (работа с книгами в краеуголке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модуль "Мой дом, моя улиц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, моя квартира, моя ком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ями улиц, на которых проживают дети, история их названий, достопримечательности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поведения в доме и вне дома. Правила поведения на улице, правила дорожного движ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лица наших домов" (моделирование, сюжетно-ролевая игр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в деревне" (познавательное занят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в городе" (познавательное занят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 из нашего окна часть планеты так видна" (творческое рисование, художественно-продуктивная деятельность, выставка рабо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й дом, моя улица" (художественно-продуктивная деятельность, выставка рисунков и других творческих рабо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ршрут выходного дня" (сюжетно-ролевая иг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тельный модуль "Мой детский сад, моя группа. Микрорайон детского сад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етского сада, его традиции. Чем гордится детский сад. Микрорайон детского сада и его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работников детского сада: воспитатель, помощник воспитателя, врач, повар, педагог, психолог, логопе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. Правила и нормы жизни в группе. Мои друзья по групп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пись группы" (составление альбома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я группа" ( оформление панно, художественно-продуктивная деятельность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й детский сад" (моделирование, сюжетно-ролевая игра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е работы хороши - выбирай на вкус" (познавательное занятие, игровая деятельность, встречи-беседы с родителями о профессиях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"ческая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микрорайону детского са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Экскурсия по местам образовательной деятельности детей в детском саду, комната старины, тематические уголки, уголок зимнего сада, </w:t>
      </w:r>
      <w:r>
        <w:rPr>
          <w:rFonts w:cs="Times New Roman" w:ascii="Times New Roman" w:hAnsi="Times New Roman"/>
          <w:color w:val="FF0000"/>
          <w:sz w:val="24"/>
          <w:szCs w:val="24"/>
        </w:rPr>
        <w:t>медико..........опедический</w:t>
      </w:r>
      <w:r>
        <w:rPr>
          <w:rFonts w:cs="Times New Roman" w:ascii="Times New Roman" w:hAnsi="Times New Roman"/>
          <w:sz w:val="24"/>
          <w:szCs w:val="24"/>
        </w:rPr>
        <w:t xml:space="preserve"> и психологический кабинеты и др.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тельный модуль "Мой родной край - Белогорье. история края"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егиона - Белгородская область. Символы региона - флаг, областной центр    - город Белгород. Знакомство с историей города. Символы города - герб, фла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еографическим расположением области, историей развития области. Основные достопримечательности города (природные, исторические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прошлого и настоящего Белгородчины (соборы, церкви, музеи, памятные дома). Разнообразие новых построек. Профессия строитель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елгородчины в годы Великой Отечественной войны. Герои фронта, 5 августа -День города. Белгород - город Первого салюта. Белгород и Оскол - города Воинской славы России. Прохоровка - третье ратное поле. Военные памятники на территории Белгородской област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родного края: историко-краеведческий, художественный,  библиотека, военно-исторические музеи. Памятники и контактные скульптуры Белгородчин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и знаменитые люди Белгородского кра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 земли Белгородской святитель Иосаф М.С. Н.Ф. Ватутин - военачальник, герой Великой отечественной войны 1941-1945 гг. В.Г.Шухов - гениальный ученый инженер. Герой труда В.Я. Горин. Знаменитые современники: С.Хоркина - двукратная олимпийская чемпионка по спортивной гимнастике, белгородская волейбольная команда "Белогорье" - олимпийцы, Ф.Емельяненко - борец, чемпион мира по боям без прави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Белгородской области. Народные умельцы - мастера ДПИ. Борисовская керамика. Старооскольская глиняная игрушка. Преемственность в работе мастеров прошлого и настоящего. Профессия народных мастеров и умель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чина творческая. Устное народное творчество: потешки, прибаутки, заклички, загадки, игры и т.д. Художественная краеведческая литература. Детские писатели и поэты Белогорья: В.Молчанов, Е.Дубравный, Ю.Макаров, В.Колесник, В.Черкесов и др. Музыкальный фольклор. Детские композиторы: А.Балбеков, Е.Рыбкин и др. Песня о Белгороде, родном крае. Кукольный театр. Белгородская филармония. Известные хореографические ансамбли и ансамбли народных инструментов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имволы нашего края" ( моделирование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узеи населенного пункта, регион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памятным местам микрорайона - к памятникам, Братским могилам, храма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и мой город" (выставка  фотографий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янная  сказка: Русская изба, терем" (познавательное занятие, моделирование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де мы находимся?" (работа с картой и глобусом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тречаем гостей. Хлебосольство на Руси" (сюжетно-ролевая игра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мы одеваемся. Дом моделей" (художественно-продуктивная деятельность, сюжетно-ролевая игра, моделирование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збука театра" (познавательное занятие, посещение театра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зей красоты" (очное и заочное путешествие по картинной галерее)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актерами, писателями, художниками, музыкантами, спортсме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й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народными умельцами - мастерами ДП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тоже могу делать красоту!" (выставка детских работ, совместных работ детей с родителями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совместно с педагогами и родителями в праздниках: День города, 9 Мая, 1 Мая, 4 ноября,12 июня, 5 августа, 6 января, 1 июня и др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тельный модуль "Времена го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 в нашем крае. Название месяцев по времен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изменения в природе. Занятие населения осенью. Народные осенние праздники. Осенние игры, забавы, заня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е изменения в природе. Занятие населения зимой. Народные зимние празд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игры, забавы, заня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е изменения в природе. Занятие населения весной. Народные весенние празд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гры, забавы, заня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изменения в природе. Занятие населения летом. Народные летние празд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игры, забавы, занятия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совместно  с родителями в операциях "Чистый дворик", "Накормите птиц", "Берегите лес от огня и др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родных праздников: "Осенняя ярмарка", "День урожая", "Масленица", "Праздник народной березки", "Вербное воскресенье", ""День птиц" и др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тельный модуль "Природа родного Белогорья"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рельеф Белгородской области. Холмы, равнины, овраги, балки. Линия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и водоемы Белгородской области (Северский Донец, Везекла, Ворксла, Оскол, Валуй,). Белгородское и Старооскольское водохранилище, пруды. Болота. Ключ, источник, ро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Белгородского края: мел, песок, глина, железная руда,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роизводство в Белгородском крае. Горная промыш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лодородный слой земли Белгородской области. Черное золото края - черноз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 Белгородского края. Растения леса, лесостепи, степи, 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растения  (с/х сахарная свекла, подсолнечник, рожь, ячмень, кукуруза, гречиха, овес, просо, горох, пшеница.). Садоводческие и ягодны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ное хозяйство Белгородской области. Рыболов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Белгородской области. Дикие и домашние животные. Млекопитающие. Звери, птицы, рыбы, земноводные, насекомы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 Развитие животноводства на Белгородчине.  Птичник, молочные фермы и хозяйство, пчел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места Белгородской области. Особо охраняемые природные  территории, заповедник "Белогорье". Заповедные места, памятники, правила повед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..................</w:t>
      </w:r>
      <w:r>
        <w:rPr>
          <w:rFonts w:cs="Times New Roman" w:ascii="Times New Roman" w:hAnsi="Times New Roman"/>
          <w:sz w:val="24"/>
          <w:szCs w:val="24"/>
        </w:rPr>
        <w:t>.промышленными и сельскохозяйственными отраслями хозяйства области, города, населенного пункта. Губкин - город горняков. Старый Оскол - город металлургов. Профессии: горняк, металлург, комбайнер, пчеловод, животновод и др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родные явления: радуга, молния, град, гром, ураган, шторм и др." (познавательное 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вотные водоема, луга" (познавательное занятие, экскурс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оопарк домашних животных" (моделирова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лгородский зоопарк" , " Старооскольский зоопарк" (познавательное занятие, экскурс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 "Белогорье" (познавательное занятие, экскурс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иода рядом с нами: Учусь заботиться  о растениях и животных" (работа на участке детского сад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довая родного края" (познавательное занятие, работа с коллекцией минерал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ш огород" (проведение опытов, наблюдение за природой, работа в теплице и на участк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чинялки о природе" (литературные игры, игра в рифм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рода любит чистоту" (проблемная ситуация: что делать с отходами - пластиковые бутылки, старая бумага, батарейки и др.-бесед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природу берегу, я природе помогу" (экономное расходство воды - бесед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мля - кормилиц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ие народные промыслы. Борисовская керамика, Старооскольская глиняная игрушка, преемственность в работе мастеров прошлого и настоящего. Профессии народных мастеров и умельцев на Белгород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тельный модуль "Будущее нашего кра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будущем. Наш город в будущем. Наша семья в будущем. Я в будущем ( Кем я хочу бы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и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Город будущего" (творческое рисование, моделирование, творческие рассказы детей, мини-проект детей совместно с родителями, выставки, презент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особы поддержки дет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 Самостоятельная деятельность протекает в основном в утренний отрезок времени и  во вторую половину дня. Все виды деятельности детей осуществляются в форме самостоятельной инициати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логические, дидактически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уголке краеведения, других уголках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модуль "Семья"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родители, близкие родственники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 и традиции. Отношения между взрослыми и детьми в семь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семьи в истории родного края. Гордость моей семьи. Родственники, прославившие (прославляющие) мою семью. История о воинских и трудовых наградах бабушек и дедушек, родителей. Реликвии семьи (фотографии, награды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, род,  генеалогическое др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и место работы родителей, семейные династ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 формы рабо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я визитная карточка" (художественно-продуктивная деятельность)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вои корни, малыш" (выставка семейных альбомов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я расту" (проследить по фотографиям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я семья, моя фамилия" (рассказы детей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ма, папа, я - Белгородская семья" (творческие рассказы детей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вуки моей семьи" (музыкальная игра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имволический портрет моей семьи в геометрических формах и цветах" (моделирование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е работы хороши" (минутка почемучек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роим генеалогическое древо (совместный мини-проект с родителями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и первые книжки" (выставка книг и творческие рассказы детей)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мы отдыхаем" (сюжетно-ролевая игра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аздников </w:t>
      </w:r>
      <w:r>
        <w:rPr>
          <w:rFonts w:cs="Times New Roman" w:ascii="Times New Roman" w:hAnsi="Times New Roman"/>
          <w:sz w:val="24"/>
          <w:szCs w:val="24"/>
        </w:rPr>
        <w:t>ко Дню Матери, Дню Защитников Отечества, Международному женскому дню, Дню защиты детей, Дню семь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 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материально- технического обеспеч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зданы уголки, посвященные белгородской символике, находятся карты России и  Белгородской области, альбомы « Наш город Валуйки». Буклеты, наборы открыток. Уголок содержит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дошкольной организации размещается геральдика Белгорода и области. Оформлена фотовыставка с достопримечательност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занятия, игры, игровые упражнения были интересными, используются такие универсальные средств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 демонстрационный и раздаточный материал  ( разнообразные объекты окружающего мира, сюжетные и предметные картинки, предметы старины, модели, схемы,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материал( загадки, стихи, считалки, потешки, сказки, песенки, закли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материал( колыбельные, народные пес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едагогического процесса по патриотическому воспитанию дошкольников посредством ознакомления с краеведческим материалами используется широкий спектр самых разнообраз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карты, схемы, глобус,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барии первоцветов, лекарственных растений, листьев, семян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 полезных ископ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с изображением народных костю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сюжетные картинки, иллюстрации, репродукции произведений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, загадки, пословицы и поговорки,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раткая презентация. Используется в качестве вариативного дополнения по приоритетному направлению « Белгородоведение» к программе « Ру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3:00Z</dcterms:created>
  <dc:creator>1</dc:creator>
  <dc:description/>
  <cp:keywords/>
  <dc:language>en-US</dc:language>
  <cp:lastModifiedBy>dom</cp:lastModifiedBy>
  <dcterms:modified xsi:type="dcterms:W3CDTF">2016-06-29T05:34:00Z</dcterms:modified>
  <cp:revision>3</cp:revision>
  <dc:subject/>
  <dc:title/>
</cp:coreProperties>
</file>