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презентация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тегория детей, на которых ориентирована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ошкольного образования муниципального дошкольного образовательного учреждения « Центр развития ребенка- детский сад№10» г.Валуки Белгородской области (далее Программа) обеспечивает разностороннее развитие детей в возрасте с 3  до 7 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 Программа обеспечивает достижение воспитанниками готовности к школе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дходы к формированию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 Программа определяет содержание и организацию образовательной деятельности на уровне дошкольного образования. 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 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остроено с учетом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их подход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ный подход: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на основе ведущих видов детской деятельности: общении, игре, по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-дифференцированный подход: </w:t>
      </w:r>
      <w:r>
        <w:rPr>
          <w:rFonts w:cs="Times New Roman" w:ascii="Times New Roman" w:hAnsi="Times New Roman"/>
          <w:sz w:val="24"/>
          <w:szCs w:val="24"/>
        </w:rPr>
        <w:t>все воспитатель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ски ослабленных детей в образовательно-воспитательном процессе Д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199"/>
      <w:bookmarkEnd w:id="0"/>
      <w:r>
        <w:rPr>
          <w:rFonts w:cs="Times New Roman" w:ascii="Times New Roman" w:hAnsi="Times New Roman"/>
          <w:sz w:val="24"/>
          <w:szCs w:val="24"/>
        </w:rPr>
        <w:t>имеют реабилитационную направленность. Педагоги владеют информацией о состоянии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тностный подход </w:t>
      </w:r>
      <w:r>
        <w:rPr>
          <w:rFonts w:cs="Times New Roman" w:ascii="Times New Roman" w:hAnsi="Times New Roman"/>
          <w:sz w:val="24"/>
          <w:szCs w:val="24"/>
        </w:rPr>
        <w:t>позволяет педагогам МДОУ структуриро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гративный подход </w:t>
      </w:r>
      <w:r>
        <w:rPr>
          <w:rFonts w:cs="Times New Roman" w:ascii="Times New Roman" w:hAnsi="Times New Roman"/>
          <w:sz w:val="24"/>
          <w:szCs w:val="24"/>
        </w:rPr>
        <w:t>дает возможность развивать в единстве познавательную, эмоциональную и практическую сферы личности ребе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на основе требований ФГОС ДО, предъявляемых к структуре образовательной программы дошкольного образования и ее объё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спользуемы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 развит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ыкова И.А. Авторская программа по изобразительной деятельности в детском саду « Цветные ладошки». Цель: формирование творческих способностей у детей дошкольного возраста в процессе изобразительной деятельности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знавательное развит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Князева О.Л. , М.Д. Маханёва. «Приобщение детей к истокам русской народной культуры». Программа  основана на формировании эмоционально окрашенного чувства причастности детей к наследию прошлого, в том числе благодаря созданию особой среды, позволяющей как бы непосредственно с ним соприкосну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.Н.Николаева « Юный эколог»  ( от 3 до7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экологическую культуру дошкольников.</w:t>
      </w:r>
    </w:p>
    <w:p>
      <w:pPr>
        <w:pStyle w:val="C40"/>
        <w:shd w:fill="FFFFFF" w:val="clear"/>
        <w:spacing w:before="0" w:after="0"/>
        <w:jc w:val="both"/>
        <w:rPr>
          <w:rStyle w:val="C22"/>
          <w:i/>
          <w:i/>
          <w:color w:val="000000"/>
        </w:rPr>
      </w:pPr>
      <w:r>
        <w:rPr>
          <w:rFonts w:eastAsia="Calibri"/>
          <w:i/>
          <w:lang w:eastAsia="en-US"/>
        </w:rPr>
        <w:t>3.Л.Л. Шевченко « Добрый мир» ( 5 до 7 лет)</w:t>
      </w:r>
      <w:r>
        <w:rPr>
          <w:i/>
        </w:rPr>
        <w:t xml:space="preserve"> 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2"/>
          <w:b/>
          <w:bCs/>
          <w:i/>
          <w:iCs/>
          <w:color w:val="000000"/>
        </w:rPr>
        <w:t> </w:t>
      </w:r>
      <w:r>
        <w:rPr>
          <w:rStyle w:val="C12"/>
          <w:bCs/>
          <w:iCs/>
          <w:color w:val="000000"/>
        </w:rPr>
        <w:t>Цель:</w:t>
      </w:r>
      <w:r>
        <w:rPr>
          <w:rStyle w:val="C12"/>
          <w:b/>
          <w:bCs/>
          <w:i/>
          <w:iCs/>
          <w:color w:val="000000"/>
        </w:rPr>
        <w:t xml:space="preserve"> </w:t>
      </w:r>
      <w:r>
        <w:rPr>
          <w:rStyle w:val="C22"/>
          <w:color w:val="000000"/>
        </w:rPr>
        <w:t>развитие личности ребёнка дошкольного возраста, формирование базовой культуры на основе отечественных традиционных духовных и нравственных це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Т.М. Стручаева, Н.Д. Епанчинцева « Белгородоведение» ( с 5 до 7 лет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:социально-нравственное становление дошкольников, направленное на развитие личности посредством приобщения детей к культуре родного края, формирование исторического и патриотического сознания через изучение истории, культуры, природы Белого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А.В. Кузин, Н.В.Коновалов ,Н.С.Скаржинский «Феникс» Шахматы для до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оздание интеллектуально – спортивной среды для развития социально – коммуникативных и познавательных личностных свойств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че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О.С. Ушакова «  Развитие речи детей дошкольного возраста в детском саду» ( от 3 до 7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владение родным языком и развитие языковых способностей у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.В. Колесникова « От звука к бук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оздание благоприятных условий для формирования аналитико – синтетической активности как предпосылки к обучению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-коммуникативное развит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Л.Л.Тимофеева «Формирование культуры безопасности» (у детей от 3 до 8ле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дошкольников основ культуры безопасности, определяющих возможность полноценного развития различных форм личностной активности детей, их самостоятельности, творчества во всех видах детской деятельности, способность самостоятельно и безопасно действовать в повседневной жизни (в быту, на природе, на улице и т. д.), неординарных и опасных ситуациях, находить ответы на актуальные вопросы собстве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зическое развит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 Л.Н.Волошина « Выходи играть во двор» ( от 3 до 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беспечение равных возможностей для полноценного физического развития ребенка в период дошкольного детства с уче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истемы взаимодействия МДОУ «Центр развития ребёнка детский сад №10» с семьями воспитанников лежит идея сотрудничества, психолого-педагогической поддержки родителей (законных представителей) в процессе воспитания и развития воспитанников ДОУ (Закон "Об образовании в Российской Федерации", гл. 4, ст. 44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в контексте взаимодействия детского сада с семьей является личностное взаимодействие педагога и родителей в процессе воспитания ребенка, что позволяет решать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педагогической культуры род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етского сада через поиск и внедрение наиболее эффективных форм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семьи и установление контактов с ее членами для согласования воспитательных воздействий на ребен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учение и обобщение лучшего опыта семей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используются следующие </w:t>
      </w:r>
      <w:r>
        <w:rPr>
          <w:rFonts w:cs="Times New Roman" w:ascii="Times New Roman" w:hAnsi="Times New Roman"/>
          <w:bCs/>
          <w:sz w:val="24"/>
          <w:szCs w:val="24"/>
        </w:rPr>
        <w:t>формы и методы работы с семь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  консуль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родителями занятий и режимных мо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емей к различным формам совместной с детьми или педагогами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членам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енком (спонтанное и целенаправленно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тских рисунков и рассказов на заданную тему;</w:t>
      </w:r>
    </w:p>
    <w:p>
      <w:pPr>
        <w:pStyle w:val="Normal"/>
        <w:shd w:fill="FFFFFF" w:val="clear"/>
        <w:spacing w:lineRule="auto" w:line="240" w:before="0" w:after="0"/>
        <w:ind w:left="-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педагогами и родителями целей и задач воспитания и обучения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групповые родительские собр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, праздничны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раничек для родителей на сайте М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роме основных форм работы, осуществляется постоянное взаимодействие родителей и сотрудников детского сада в процессе ежедневных непосредственных контактов, в утренние и вечерние часы, ознакомления родителей с информацией, подготовленной специалистами и воспитателями об их детях, неформальных бесед по вопросам воспитания и развития дет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7:00Z</dcterms:created>
  <dc:creator>1</dc:creator>
  <dc:description/>
  <cp:keywords/>
  <dc:language>en-US</dc:language>
  <cp:lastModifiedBy>1</cp:lastModifiedBy>
  <dcterms:modified xsi:type="dcterms:W3CDTF">2019-03-23T16:08:00Z</dcterms:modified>
  <cp:revision>2</cp:revision>
  <dc:subject/>
  <dc:title/>
</cp:coreProperties>
</file>