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.Краткая презентац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ная образовательная программа дошкольного образования муниципального дошкольного образовательного учреждения  «Центр развития ребенка- детский сад№10»г.Валуйки Белгородской области  (далее Программа) обеспечивает разностороннее развитие детей в возрасте от 2 до 7 лет с учетом их возрастных и индивидуальных особенностей по основным направлениям –  физическому, социально-коммуникативному, познавательному, речевому и художественно-эстетическому развитию. </w:t>
      </w:r>
      <w:r>
        <w:rPr>
          <w:rFonts w:cs="Times New Roman" w:ascii="Times New Roman" w:hAnsi="Times New Roman"/>
          <w:sz w:val="24"/>
          <w:szCs w:val="28"/>
        </w:rPr>
        <w:t>Объем обязательной части ООП составляет 60% от ее общего объема,  полностью соответствует ОП  ДО</w:t>
      </w:r>
      <w:r>
        <w:rPr>
          <w:rFonts w:cs="Times New Roman" w:ascii="Times New Roman" w:hAnsi="Times New Roman"/>
          <w:sz w:val="24"/>
          <w:szCs w:val="24"/>
        </w:rPr>
        <w:t xml:space="preserve"> «Вдохновение» под редакцией  В.К. Загвоздкина, И.Е. Федосовой</w:t>
      </w:r>
      <w:r>
        <w:rPr>
          <w:rFonts w:cs="Times New Roman" w:ascii="Times New Roman" w:hAnsi="Times New Roman"/>
          <w:sz w:val="24"/>
          <w:szCs w:val="28"/>
        </w:rPr>
        <w:t xml:space="preserve">, иные 40% составляют объем части Программы, формируемой участниками образовательных отношений. </w:t>
      </w:r>
      <w:r>
        <w:rPr>
          <w:rFonts w:cs="Times New Roman" w:ascii="Times New Roman" w:hAnsi="Times New Roman"/>
          <w:sz w:val="24"/>
          <w:szCs w:val="24"/>
        </w:rPr>
        <w:t xml:space="preserve">Программа обеспечивает достижение воспитанниками готовности к школе. </w:t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сновные подходы к формированию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сформирована на основе требований ФГОС ДО, предъявляемых к структуре образовательной программы дошкольного образования и ее объё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развитие личности 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Используемые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язательной части Программы соответствует Основной образовательной программе дошкольного образования</w:t>
      </w:r>
      <w:r>
        <w:rPr>
          <w:rFonts w:cs="Times New Roman" w:ascii="Times New Roman" w:hAnsi="Times New Roman"/>
          <w:sz w:val="24"/>
          <w:szCs w:val="28"/>
        </w:rPr>
        <w:t xml:space="preserve"> ОП  ДО</w:t>
      </w:r>
      <w:r>
        <w:rPr>
          <w:rFonts w:cs="Times New Roman" w:ascii="Times New Roman" w:hAnsi="Times New Roman"/>
          <w:sz w:val="24"/>
          <w:szCs w:val="24"/>
        </w:rPr>
        <w:t xml:space="preserve"> «Вдохновение» под редакцией  В.К. Загвоздкина, И.Е. Федос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, формируемой участниками образовательных отно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зическое разви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Парциальная программа «Играйте на здоровье!» /Л.Н. Волошина, Т.В.Курилова – М: Вентана – Граф, 20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Парциальная программа «Выходи играть во двор» /Л.Н. Волошина, Воронеж:Черноземье. –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циально-коммуникативное разви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Н.Д. Епанчинцева, О.А.Моисеенко. «Сквозная» программа раннего обучения английскому языку детей в детском саду и 1-м классе начальной школы.– Белгород: ИПЦ «ПОЛИТЕРРА», 20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арциальная программа дошкольного образования «Мир Белогорья, я и мои друзья» (образовательная область «Социально- коммуникативное развитие») / Л.В. Серых, Л.Н.Волошина – Белгород: ООО «Эпицентр», 20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3.Л.Л.Тимофеева « Формирование культуры безопасности» (у детей с 3 до 8лет),2016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Князева  О.Л. «Я-ты-мы» программа социально-эмоционального развития М.: Мозаика-Синтез, 2005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О.Л. Князева, М.Д. Маханёва. Приобщение детей к истокам русской народной культуры. СПб.; Детство-Пресс,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знавательное разви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Николаева С.Н. парциальная программа « Юный эколог» 3-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Л.Л.Шевченко.Программа дошкольного образования «Добрый мир. Православная культура для малышей» - М.: Центр поддержки культурно-исторических традиций отечества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арциальная программа дошкольного образования «Здравствуй, мир Белогорья!» (образовательная область «Познавательное развитие») / Л.В. Серых, Г.А. Репринцева. – Белгород: ООО «Эпицентр»,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Белгородоведение. Парциальная программа для дошкольных образовательных организаций / Т.М. Стручаева, Н.Д. Епанчинцева, и др. – Белгород: ОГАОУ ДПО «БелИРО», 2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sz w:val="24"/>
          <w:szCs w:val="28"/>
        </w:rPr>
        <w:t>А.В.Кузина,Н.В. Коновалова, Н.С.Скаржинская «Шахматы для дошкольников» Детство-Пресс,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чевое разви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1. Серых Л.В. Парциальная программа дошкольного образования «По речевым тропинкам Белогорья» (образовательная область «Речевое развитие») / Л.В. Серых, М.В. Панькова. – Белгород: Графит,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удожественно-эстетическое разви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Парциальная программа дошкольного образования «Цветной мир Белогорья!» (образовательная область «Художественно- эстетическое развитие») / Л.В. Серых, Н.В.Косова, Н.В.Яковлева. – Белгород: ООО «Эпицентр», 2018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Характеристика взаимодействия педагогического коллектива с семьями воспитанников.</w:t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принци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тнёрство родителей и педагогов в воспитании и обучени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диное понимание педагогами и родителями целей и задач воспитания и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ощь, уважение и доверие к ребёнку со стороны педагогов и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оянный анализ процесса взаимодействия семьи и ДОУ, его промежуточных  и конечных результа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ия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щита прав ребёнка в семье и детском са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, развитие и оздоровление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ско-родительские отно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отношения детей со сверстниками и взросл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ррекция нарушений в развити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детей старшего дошкольного возраста к обучению в школ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рабо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мониторин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родите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родителя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детьми о семь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общением родителей и де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поддерж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родителя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е тренинг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по детскому саду (для вновь поступивших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открытых двер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открытых занят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мастер-клас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вместных детско-родительских мероприятий, конкурс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образование родител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сайте ДО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е стол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а вопросов и ответ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и обсуждение видеоматериал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ных педагогических ситуац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газет, информационных листов плакатов для роди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педагогов и родител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вместных праздников и посиделок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емейного клуб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овместных с детьми выставок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проек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конкурс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социально значимые ак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трудовая деятельнос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1"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 w:before="0" w:after="0"/>
      <w:jc w:val="both"/>
    </w:pPr>
    <w:rPr>
      <w:rFonts w:ascii="Times New Roman" w:hAnsi="Times New Roman" w:cs="Times New Roman"/>
      <w:spacing w:val="1"/>
      <w:sz w:val="19"/>
      <w:szCs w:val="19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7:35:00Z</dcterms:created>
  <dc:creator>1</dc:creator>
  <dc:description/>
  <cp:keywords/>
  <dc:language>en-US</dc:language>
  <cp:lastModifiedBy>николай</cp:lastModifiedBy>
  <dcterms:modified xsi:type="dcterms:W3CDTF">2019-04-02T06:11:00Z</dcterms:modified>
  <cp:revision>4</cp:revision>
  <dc:subject/>
  <dc:title/>
</cp:coreProperties>
</file>