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5470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тическая часть самообследования учрежд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деятельности в МДОУ « Центр развития ребенка- детский сад №10» г.Валуйки  Белгородской области (далее МДОУ) проводилось на основании следующих нормативных документов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б образовании в РФ» (собрание законодательства РФ, 2012, №53ст.7598)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0.07. 2013г. №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 в соответствии  с приказом по МДОУ от 01.08.2014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амообследование – самооценка деятельности МДОУ, результаты анализа которой оформлены в виде отчёта, рассмотрены на педагогическом совете и утверждены в статусе официального документа приказом по МДОУ. Самооценка деятельности  МДОУ  проводится ежегодно.    Самооценка деятельности  МДОУ   проводилась комиссией по самообследованию, выбранной на  заседании педагогического совета №1 от 30.08.2018г, утвержденной  приказ №60 от 30.08.2018г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ились обеспечение доступности и открытости информации о деятельности МДОУ, а также подготовка отчёта о результатах самообследова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решались следующие задачи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объективной информации о состоянии образовательного процесса по образовательной программе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степени соответствия фактического содержания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причин возникновения проблем и поиск путей их устранения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Порядка проведения самообследования проведён анализ и оценка деятельности по следующим направлениям: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образовательной деятельност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системы управления организации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содержания и качества подготовки воспитаннико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организации воспитательно-образовательного  процесса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востребованности выпускников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качества кадрового, учебно-методического, библиотечно-информационного обеспе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материально-технической базы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функционирования внутренней  системы оценки качества образования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Общая характеристика организации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лное наименование образовательного учреждения в соответствии с устав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е дошкольное образовательное учреждение «Центр развития ребенка-детский сад № 10» г.Валуйки  Белгородской области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окращённое наимен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МДОУ «Центр развития ребенка- детский сад№10»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. Валуйки  Белгородской области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Государственный статус: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-дошкольное образовательное учреждение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-80.10.1-дошкольное образование (предшествующее начальному образованию)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Адрес: Юридический Р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994, Белгородская область, г. Валу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Фурманова, д.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актический РФ</w:t>
      </w:r>
      <w:r>
        <w:rPr>
          <w:rFonts w:cs="Times New Roman" w:ascii="Times New Roman" w:hAnsi="Times New Roman"/>
          <w:sz w:val="24"/>
          <w:szCs w:val="24"/>
        </w:rPr>
        <w:t>, 309994, Белгородская область, г. Валу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Фурманова, д.24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8-920-204-10-66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--------------------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 </w:t>
      </w:r>
      <w:r>
        <w:rPr>
          <w:rStyle w:val="Headerusername"/>
          <w:rFonts w:cs="Times New Roman" w:ascii="Times New Roman" w:hAnsi="Times New Roman"/>
          <w:sz w:val="24"/>
          <w:szCs w:val="24"/>
          <w:lang w:val="en-US"/>
        </w:rPr>
        <w:t>yu.sitnickova2016@yandex.ru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Учредитель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администрация муниципального района       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алуйки и Валуйский район»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Режим работы 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осуточно. Выходные – суббота, воскресенье, праздничные дни.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color w:val="0000FF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Адрес сайта- </w:t>
      </w:r>
      <w:hyperlink r:id="rId3">
        <w:r>
          <w:rPr>
            <w:rStyle w:val="InternetLink"/>
          </w:rPr>
          <w:t>http://ds10val.my1.ru</w:t>
        </w:r>
      </w:hyperlink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.И.О. руководителя-</w:t>
      </w:r>
      <w:r>
        <w:rPr>
          <w:rFonts w:cs="Times New Roman" w:ascii="Times New Roman" w:hAnsi="Times New Roman"/>
          <w:sz w:val="24"/>
          <w:szCs w:val="24"/>
        </w:rPr>
        <w:t>Заведующий - Короткова Елена Владимировна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Реквизиты лицензии на осуществление образовательной деятельности: Серия </w:t>
      </w:r>
      <w:r>
        <w:rPr>
          <w:rFonts w:cs="Times New Roman" w:ascii="Times New Roman" w:hAnsi="Times New Roman"/>
          <w:sz w:val="24"/>
          <w:szCs w:val="24"/>
        </w:rPr>
        <w:t>31ЛО1 № 000141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онный № 6750 от 28 мая 2015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Уровень ступени образования</w:t>
      </w:r>
      <w:r>
        <w:rPr>
          <w:rFonts w:cs="Times New Roman" w:ascii="Times New Roman" w:hAnsi="Times New Roman"/>
          <w:sz w:val="24"/>
          <w:szCs w:val="24"/>
        </w:rPr>
        <w:t>: дошкольное образование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Свидетельство о внесении записи в ЕГРЮЛ: </w:t>
      </w:r>
      <w:r>
        <w:rPr>
          <w:rFonts w:cs="Times New Roman" w:ascii="Times New Roman" w:hAnsi="Times New Roman"/>
          <w:sz w:val="24"/>
          <w:szCs w:val="24"/>
        </w:rPr>
        <w:t>ОГРН № 102310215 от 30 марта 2017г. ГРН № 2173123141563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Устав образовательной организации: 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муниципального района «Город Валуйки и Валуйский район» №1593-р от 18.12.2015г, изменения и дополнения утверждены распоряжением администрации муниципального района «Город Валуйки и Валуйский район» № 312-р от16.08.2017г.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Документация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договора о взаимоотношениях между дошкольным образовательным учреждением и учредителем; договора с родителями; личные дела воспитанников; рабочие программы педагогов; учебный план.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Документация организации, касающаяся трудовых отношений: </w:t>
      </w:r>
      <w:r>
        <w:rPr>
          <w:rFonts w:cs="Times New Roman" w:ascii="Times New Roman" w:hAnsi="Times New Roman"/>
          <w:sz w:val="24"/>
        </w:rPr>
        <w:t>трудовые договора с работниками, коллективный договор, правила внутреннего трудового распорядк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 правовая база деятельности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ёнка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 декабря 2012г № 273-ФЗ «Об образовании в РФ»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1998г. №124-ФЗ «Об основных гарантиях прав ребёнка в РФ», принятый Государственной Думой 03 июля 1998года, одобренный Советом Федерации 09 июля 1998года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(приказ Министерства образования и науки РФ от 30 августа 2013года №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)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-эпидемиологические требования к устройству, содержанию и организации режима работы в дошкольных образовательных организациях. СанПиН 2.4.1.3049-13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дошкольного образования (утверждённый приказом Министерства образования и науки РФ от 17 октября 2013г. №1155);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14.12.2017г №1218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Оценка системы управления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Учреждением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основе сочетания принципов единоначалия и коллегиальности, обеспечивающих государственно-общественный характер управления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 ДОУ сложилась организационная структура, которая представляет собой гибкое сочетание административного и коллегиального управления, что отражено в Уставе ДОУ. Административный состав имеет четко разграниченные полномочия, закрепленные в должностных инструкциях. Коллегиальное управление закреплено локальными актам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МДОУ осуществляет заведующий, который назначается на должность и освобождается от должности приказом Учредителя в порядке, установленном законодательством РФ. Общественный характер управления МДОУ обеспечивают органы самоуправления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совет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работников </w:t>
      </w:r>
      <w:r>
        <w:rPr>
          <w:rFonts w:cs="Times New Roman" w:ascii="Times New Roman" w:hAnsi="Times New Roman"/>
          <w:sz w:val="24"/>
          <w:szCs w:val="24"/>
        </w:rPr>
        <w:t>МДОУ осуществляет полномочия трудового коллектива, обсуждает проект коллективного договора, рассматривает и обсуждает программу развития МДОУ, обсуждает вопросы состояния трудовой дисциплины и безопасности условий труда работников, охраны труда воспитанников в МДОУ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МДОУ осуществляет управление педагогической деятельностью МДОУ определяет направления образовательной деятельности, рассматривает и обсуждает проект плана деятельности  МДОУ, утверждает общеобразовательные программы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ДО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управляющих органов Учреждения,  в состав  которого  входят представители родителей (законных представителей) воспитанников Учреждения, представители работников Учреждения, представитель Учредителя, заведующий Учреждения, а также представители общественности. К компетенции управляющего совета относится утверждение программы развития Учреждения по согласованию с учредителем; обсуждение вопросов и предложений, касающихся образовательных программ Учреж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разрешение жалоб и заявлений участников образовательных отношений;  контроль за соблюдением здоровых и безопасных условий обучения, воспитания и труда в Учреждении; заслушивание отчёта  заведующего  Учреждения по итогам учебного и финансового года; распределение стимулирующей части фонда оплаты труда работников Учреждения;  рассмотрение вопросов  исполнения муниципального задания; обсуждение и 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совет</w:t>
      </w:r>
      <w:r>
        <w:rPr>
          <w:rFonts w:cs="Times New Roman" w:ascii="Times New Roman" w:hAnsi="Times New Roman"/>
          <w:sz w:val="24"/>
          <w:szCs w:val="24"/>
        </w:rPr>
        <w:t xml:space="preserve"> МДОУ выполняет следующие функции, содействует организации совместных мероприятий в МДОУ, оказывает посильную помощь МДОУ в благоустройстве его помещений, детских площадок и территори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оздана структура управления в соответствии с целями и содержанием работы учреждения. Порядок выборов органов самоуправления Учреждения и их компетенция определяются Уставом Учреждения и Положениями об органах самоуправления. Разработан план работы каждого из них на  год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токолов органов самоуправления соответствует плану их работы на год, оформляются протоколы своевременно. Совещания при заведующем ДОУ  охватывают вопросы качества образовательной деятельности, повышения квалификации педагогических работников, работу с партнёрами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Оценка содержания и качества подготовки воспитанник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и особенности   реализации образовательных программ в ДО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спитательная работа в М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Центр развития ребенка- детский сад №10» г.Валуйки Белгородской области строится с учетом направлений развития: познавательное, речевое, социально- коммуникативное, художественно- эстетическое и  физическое развити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-образовательного процесса определяется</w:t>
      </w:r>
      <w:r>
        <w:rPr/>
        <w:t xml:space="preserve">: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97"/>
      </w:tblGrid>
      <w:tr>
        <w:trPr>
          <w:trHeight w:val="840" w:hRule="atLeast"/>
          <w:cantSplit w:val="true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общеобразовательными программами  дошкольного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й программой дошкольного образования «Детский сад по системе Монтессори» под редакцией Е.А.Хилтунен, 2014г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бразовательной программой дошкольного образования «Вдохновение» под редакцией В.К. Загвоздкина, И.Е.Федосовой, Национальное образование,М.2016г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бразовательной программой дошко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Г.Якобсон. Т.И. Гризик, Т.Н. Доронова. Е.В.Соловьёва, Е.А.Екжанова " Радуга" М 2015г 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ой основной образовательной программы для детей с тяжелыми нарушениями речи (общим недоразвитием речи) с 3 до 7 лет» под редакцией Н.В. Нищевой</w:t>
            </w:r>
          </w:p>
        </w:tc>
      </w:tr>
      <w:tr>
        <w:trPr>
          <w:trHeight w:val="495" w:hRule="atLeast"/>
          <w:cantSplit w:val="true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, формируемой участниками образовательных отношений</w:t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« Формирование культуры безопасности у детей от 3 до 8 лет» Детство- Пресс 2015г</w:t>
            </w:r>
          </w:p>
        </w:tc>
      </w:tr>
      <w:tr>
        <w:trPr>
          <w:trHeight w:val="6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  «Я-ты-мы» программа социально-эмоционального развития М.: Мозаика-Синтез, 2005г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Епанчинцева « Сквозная программа раннего обучения английскому языку детей в детском саду и в первом классе»,2016г.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Волошина, Л.В.Серых «Мир Белогорья, я и мои друзья»,2017г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.Стручаева, Н.Д.Епанчинцева парциальная программа для дошкольных образовательных организаций Белгородской области» Белгородоведение»,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Николаева « Юный эколог»,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М.Д. Маханёва. Приобщение детей к истокам русской народной культуры. СПб.; Детство-Пресс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Шевченко «Добрый мир»,2014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ых, Г.А.Репринцева парциальная программа « Здравствуй, мир Белогорья!»,2017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зина,Н.В. Коновалова, Н.С.Скаржинская «Шахматы для дошкольников» Детство-Пресс, 2016г.</w:t>
            </w:r>
          </w:p>
        </w:tc>
      </w:tr>
      <w:tr>
        <w:trPr>
          <w:trHeight w:val="393" w:hRule="atLeast"/>
          <w:cantSplit w:val="true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 Ушакова « Развитие речи детей дошкольного возраста в детском сад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ерых, М.В. Панькова парциальная программа « По речевым тропинкам Белогорья», 2017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 парциальная программа « Цветные ладошки», 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алпунова, И. Новооскольцева И. "Ладушки", 2015г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ых, С.И.Линник- Ботова парциальная программа « Цветной мир Белогорья» 2017г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.  Л.Н. Курилова Т.В.  «Играйте на здоровье.» Программа и технология физического воспитания детей 5-7 лет. М.: АРКТИ, 2015г.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 Л.Н.парциальная программа « Выходи играть во двор», 2017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ой образовательной программой дошкольного образования, разработанной в соответствии с требованиями ФГОС ДО к структуре основной общеобразовательной программы дошкольного образования с учётом </w:t>
      </w:r>
      <w:r>
        <w:rPr>
          <w:rFonts w:cs="Times New Roman" w:ascii="Times New Roman" w:hAnsi="Times New Roman"/>
          <w:b/>
          <w:sz w:val="24"/>
          <w:szCs w:val="24"/>
        </w:rPr>
        <w:t>ПМК основной общеобразовательной программы дошкольного образования «Радуга» под редакцией  Е.В.Соловьевой</w:t>
      </w:r>
      <w:r>
        <w:rPr>
          <w:rFonts w:cs="Times New Roman" w:ascii="Times New Roman" w:hAnsi="Times New Roman"/>
          <w:sz w:val="24"/>
          <w:szCs w:val="24"/>
        </w:rPr>
        <w:t>, включающую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роходит в двух группах дошкольного учреждения (в средней, подготовительной группах). Особенностью  данной программы является то, что  в младшем дошкольном возрасте она направлена на поддержание у детей базовых мотиваций-познание, общение, созидание, а в старшем дошкольном возрасте на формирование мотивации учения. </w:t>
      </w: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 дан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включает парциальные программы по образовательным направлениям: физическое развитие, художественно-эстетическое развитие, познавательное развитие, социально-коммуникативной развитие, речевое развитие, а так же парциальные программы, содержащие региональный компонент по всем направлениям разви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ой образовательной программой дошкольного образования, разработанной в соответствии с  требованиями ФГОС ДО к структуре основной общеобразовательной программы дошкольного образования с учётом </w:t>
      </w:r>
      <w:r>
        <w:rPr>
          <w:rFonts w:cs="Times New Roman" w:ascii="Times New Roman" w:hAnsi="Times New Roman"/>
          <w:b/>
          <w:sz w:val="24"/>
          <w:szCs w:val="24"/>
        </w:rPr>
        <w:t>ПМК основной общеобразовательной программы дошкольного образования «Детский сад по системе М.Монтессори»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Е.А.Хилтунен, включающую часть, формируемую участниками образовательных отношений.  Реализация данной программы проходит в одной группе дошкольного учреждения (второй младшей группе). Для успешной реализации данной программы в группах создана специальная развивающая предметно-пространственная среда, включающая материалы М.Монтессори. </w:t>
      </w: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 дан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включает парциальные программы по образовательным направлениям: физическое развитие, художественно-эстетическое развитие, познавательное развитие, социально-коммуникативной развитие, речевое развитие и региональный компон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ой образовательной программой дошкольного образования, разработанной в соответствии с  требованиями ФГОС ДО к структуре основной общеобразовательной программы дошкольного образования с учётом </w:t>
      </w:r>
      <w:r>
        <w:rPr>
          <w:rFonts w:cs="Times New Roman" w:ascii="Times New Roman" w:hAnsi="Times New Roman"/>
          <w:b/>
          <w:sz w:val="24"/>
          <w:szCs w:val="24"/>
        </w:rPr>
        <w:t>ПМК основной общеобразовательной программы дошкольного образования «Вдохновение» под редакцией В.К. Загвоздк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.Е.Федосовой</w:t>
      </w:r>
      <w:r>
        <w:rPr>
          <w:rFonts w:cs="Times New Roman" w:ascii="Times New Roman" w:hAnsi="Times New Roman"/>
          <w:sz w:val="24"/>
          <w:szCs w:val="24"/>
        </w:rPr>
        <w:t>, включающую часть, формируемую участниками образовательных отношений.  Реализация данной программы  началась в 2018г в рамках  инновационной площадки федерального государственного бюджетного научного учреждения «Институт изучения детства, семьи, воспитания Российской академии образования»  по теме «Модернизация образования в дошкольной образовательной организации в соответствии с современными требованиями  к качеству дошкольного образования на основе инновационной образовательной программы «Вдохновение» и проходит в одной группе дошкольного учреждения (первой младшей группе). Ч</w:t>
      </w:r>
      <w:r>
        <w:rPr>
          <w:rFonts w:cs="Times New Roman" w:ascii="Times New Roman" w:hAnsi="Times New Roman"/>
          <w:b/>
          <w:sz w:val="24"/>
          <w:szCs w:val="24"/>
        </w:rPr>
        <w:t>асть, формируемая участниками образовательных отношений данной программы</w:t>
      </w:r>
      <w:r>
        <w:rPr>
          <w:rFonts w:cs="Times New Roman" w:ascii="Times New Roman" w:hAnsi="Times New Roman"/>
          <w:sz w:val="24"/>
          <w:szCs w:val="24"/>
        </w:rPr>
        <w:t>, включает парциальные программы по образовательным направлениям: физическое развитие, художественно-эстетическое развитие, познавательное развитие, социально-коммуникативной развитие, речевое развитие и региональный компонент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реализуе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аптированную основную образовательную программу дошкольного образования, разработанную в соответствии с  требованиями ФГОС ДО к структуре адаптированной основной общеобразовательной программы дошкольного образования, с учётом </w:t>
      </w:r>
      <w:r>
        <w:rPr>
          <w:rFonts w:cs="Times New Roman" w:ascii="Times New Roman" w:hAnsi="Times New Roman"/>
          <w:b/>
          <w:sz w:val="24"/>
          <w:szCs w:val="24"/>
        </w:rPr>
        <w:t>ПМК  «Адаптированной основной образовательной программы для детей с тяжелыми нарушениями речи (общим недоразвитием речи) с 3 до 7 лет» под редакцией Н.В. Нищевой,</w:t>
      </w:r>
      <w:r>
        <w:rPr>
          <w:rFonts w:cs="Times New Roman" w:ascii="Times New Roman" w:hAnsi="Times New Roman"/>
          <w:sz w:val="24"/>
          <w:szCs w:val="24"/>
        </w:rPr>
        <w:t xml:space="preserve"> включающую часть, формируемую участниками образовательных отношений. АООП для детей с тяжелыми нарушениями речи реализуется в течение двух лет. Первый год обучения с детьми старшей группы компенсирующей направленности (5-6 лет), второй год обучения-с детьми подготовительной группы компенсирующей направленности (6-7лет). В рамках реализации АООП проводится коррекционная работа с детьм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так же идет реализация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ированной образовательной программы для детей с нарушением аутистического спектра, включающей часть, формируемую участниками образовательных отношений; АОП учитывает особенности психофизического развития ребенка с РАС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бразовательной программы для детей с нарушением опорно-двигательного аппарата, включающей часть, формируемую участниками образовательных отношений; АОП учитывает особенности психофизического развития ребенка с НОДА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реализации  адаптированных программ является то, что их реализация проходит в условиях инклюзивного образования. Работа с данными категориями детей строится согласно рекомендациям ТПМПк и учетом условий детского сада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а по реализации образовательных программ дошкольного образования   была направлена на решение общих задач дошкольного образования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й культуры, развитие физических, интеллектуальных, нравственных, эстетических и личностных качеств воспитанников, предпосылок учебной деятельности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 воспитанников для обеспечения полноценного развития детей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методической, педагогической, консультативной помощи родителям (законным представителям) по вопросам развития, образования, присмотра и ухода, оздоровление воспитанников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2018  года в целом обеспечивалось полноценное развитие личности детей во всех образовательных областях на фоне их эмоционального благополучия и положительного отношения к миру, к себе и другим людям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ремились обеспечить равные возможности для полноценного развития каждого ребёнка в период дошкольного детства независимо от психофизиологических и других особенностей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обеспечивалось развитие личности, мотивации и способности детей в различных видах деятельности и охватывающие все направления развития в образовании детей согласно образовательным областям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строилось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, осуществлялась индивидуализация дошкольного образования. Обеспечилось содействие и сотрудничество детей и взрослых, признание ребёнка позитивным участником (субъектом) образовательных отношений. Поддерживалась инициатива детей в различных видах деятельности, осуществлялось приобщение детей к социокультурным нормам, традициям семьи, общества, государства. Формирование познавательных интересов и познавательных действий ребёнка реализовывалось в различных видах деятельности. Создавались условия развития для каждого конкретного ребёнка, открывающие возможности для его позитивной социализации, личностного развития, развития инициативы и творческих способностей на основе сотрудничества с взрослыми и сверстниками. Большое внимание уделялось формированию развивающей образовательной среды, которая представляла собой систему условий социализации и индивидуализации детей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лась социальная ситуация развития детей, соответствующая специфике дошкольного возраста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моционального благополучия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ку индивидуальности и инициативы детей; 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, мыс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равил взаимодействия в разных ситуациях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е с родителями по вопросам образования ребёнка, непосредственного вовлечения их в образовательную деятельность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образовательной нагрузки соответствовал правилам и нормам СанПиН 2.4.1.3049, ФГОС ДО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546"/>
        <w:gridCol w:w="5834"/>
        <w:gridCol w:w="1980"/>
      </w:tblGrid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4"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37 человек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олного дня (8 - 12 часов)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 человек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мейной дошкольной группе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   24/17,52%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   113/82,48%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137/100%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олного дня (8 - 12 часов)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137/100%     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родленного дня (12 - 14 часов)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    нет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круглосуточного пребывания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14/10,22%     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/24,08%    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5/3,64%    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137/100%    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исмотру и уходу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 %     нет</w:t>
            </w:r>
          </w:p>
        </w:tc>
      </w:tr>
      <w:tr>
        <w:trPr/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58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5,99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достижения основных целей и задач образовательных областей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жение основных целей и задач образова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Физическое развитие» де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за год у детей в целом сформирован интерес и основы ценностного отношения к занятиям физической культуры, что достигалось в процессе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воспитанников потребности двигательной активности и физическом самосовершенствовани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физического развития детей в развитии их физических качеств с учётом возрастных и индивидуальных особенностей, состояния их здоровья, физической подготовленности составляют 78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 достаточной степени соответствуют требованиям образовательной программы. Воспитатели, совместно с воспитанниками на занятиях и в режимных моментах старались использовать разнообразные формы организации двигательной деятельности детей. Регулярно проводилась утренняя и пробуждающая после сна гимнастика, пальчиковые, дыхательные гимнастики, самомассаж, оздоровительный бег, подготовка к сдаче норм ГТО. Физкультурные занятия проводились в зале и на свежем воздухе с активным включением подвижных игр и спортивных игр по программе Л.Н.Волошиной «Играйте на здоровье», региональной парциальной программе Л.Н. Волошиной «Выходи играть во двор».  Воспитанники были участниками регионального проекта Физическое воспитание детей дошкольного возраста (от 6 до 7 лет) «Навстречу комплексу ГТО». Воспитанники и родители дошкольного учреждения ежегодно принимают участие в  соревнованиях по лыжным гонкам среди дошкольников «Валуйская лыжня». 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едагогической работы по освоению образовательной области  «Социально-коммуникативное развитие» позволило в целом, достичь освоения первоначальных представлений социального характера и включение детей в систему социальных отношений через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воение норм и ценностей, принятых в обществе, включая моральные и нравственные ценности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общения и взаимодействия ребёнка со взрослыми и сверстниками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  принадлежности к своей семье и к сообществу детей и взрослых в МДОУ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е основных целей и задач образовательной области «Социально- коммуникативное развити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циализация, развитие общения, нравственное воспитание позволило в достаточной степени способствовать усвоению норм и ценностей, принятых в обществе, воспитание моральных и нравственных качеств ребёнка, формирование умения правильно оценивать свои поступки и поступки сверстников. Развитие общения и взаимодействие ребё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 Формирование готовности детей к совместной деятельности, развитие умения договариваться, самостоятельно разрешать конфликты со сверстниками. Парциальная  программа «Мир Белогорья, я и мои  друзья», реализуемая в дошкольном учреждении, направлена на социально-коммуникативное развитие ребенка на основе социокультурный традиций Белгородской обла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ной деятельности «Дом, в котором мы живем» позволил в достаточной степени способствовать формированию образа я, уважительного отношения  и чувства принадлежности к своей семье и к обществу детей и взрослых в организации; формирование гендерной, семейной, гражданской принадлежности; воспитание любви к Родине, гордости за её достижения, патриотических чувств. Самообслуживание, самостоятельность, трудовое воспитание позволило развитию навыков самообслуживания; становление самостоятельности, целенаправленности и саморегуляции собственных действий. Воспитание культурно-гигиенических навыков. 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позволило в достаточной степени способствовать формированию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основ безопасности с детьми также осуществлялась реализация парциальной программы Л.Л.Тимофеевой «Формирование культуры безопасности у детей от 3 до 8 лет», реализация данной  программы позволила сформировать у детей  основы экологической культуры, ценностей здорового образа жизни, осторожного обращения с опасными предметами, безопасного поведения на улице. Реализация проектной деятельности в старшей группе «Человеку друг огонь, только ты его не тронь» и «Дорожная азбука» с целью формирования  у дошкольников основ безопасного поведения, воспитания личностных качеств, способствующих предупреждению и преодолению опасных ситуа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сихолого-педагогический работы по освоению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»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всегда была важным направлением работы МДОУ. Развитие у детей познавательных интересов, интеллектуального развития происходило в процесс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ресов детей, любознательности и познавательной мотив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познавательных действий, становление созн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я воображения и творческой активности;</w:t>
      </w:r>
    </w:p>
    <w:p>
      <w:pPr>
        <w:pStyle w:val="Style19"/>
        <w:spacing w:before="0" w:after="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формирования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 </w:t>
      </w:r>
    </w:p>
    <w:p>
      <w:pPr>
        <w:pStyle w:val="Style19"/>
        <w:spacing w:before="0" w:after="0"/>
        <w:ind w:left="-567" w:firstLine="567"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  <w:szCs w:val="24"/>
        </w:rPr>
        <w:t>Использовалась  парциальная программа С.Н. Николаевой «Юный эколог» во второй младшей группе, средней, старшей группе компенсирующей направленности,  подготовительной и подготовительной группе компенсирующей направленности. В средней группе началась реализация проекта «Природа-мой дом родной» с использованием опытно-экспериментальной деятельности.</w:t>
      </w:r>
      <w:r>
        <w:rPr/>
        <w:t xml:space="preserve"> </w:t>
      </w:r>
      <w:r>
        <w:rPr>
          <w:sz w:val="24"/>
          <w:szCs w:val="24"/>
        </w:rPr>
        <w:t>По формированию и воспитанию у ребенка к семье и сообществу, патриотического воспитания использовалась парциальная программа «Приобщение детей к истокам русской народной культуры» О.Л. Князевой, М.Д. Маханевой. У детей дошкольного возраста (3-7 лет) сформирован базис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  <w:r>
        <w:rPr>
          <w:szCs w:val="28"/>
        </w:rPr>
        <w:t xml:space="preserve"> </w:t>
      </w:r>
      <w:r>
        <w:rPr>
          <w:sz w:val="24"/>
          <w:szCs w:val="24"/>
        </w:rPr>
        <w:t>Развитие личности ребенка дошкольного возраста, формирование базовой культуры на основе отечественных традиционных духовных и нравственных ценностей происходит посредством реализации парциальной программы Л.Л.Шевченко « Добрый мир».  Введен  и реализуется региональный компонент-парциальная программа</w:t>
      </w:r>
      <w:r>
        <w:rPr>
          <w:sz w:val="24"/>
        </w:rPr>
        <w:t xml:space="preserve"> Л.В.Серых, Г.А.Маховой «Здравствуй, мир Белогорья!»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ля </w:t>
      </w:r>
      <w:r>
        <w:rPr>
          <w:rStyle w:val="Emphasis"/>
          <w:i w:val="false"/>
          <w:sz w:val="24"/>
          <w:szCs w:val="24"/>
        </w:rPr>
        <w:t xml:space="preserve">формирования осознанно-правильного отношения детей к природе; расширение и дополнение впечатлений, полученных ребенком от контакта с природой; создание «экологического пространства» - предметно-развивающей среды экологического развития дете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  <w:lang w:val="en-US"/>
        </w:rPr>
        <w:tab/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таршей, подготовительной и подготовительной группах компенсирующей направленности идет реализация парци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еникс» шахматы для дошкольников А.В.Кузина, Н.В. Коновалова, Н.С.Скаржинской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развития личности ребенка, способной к логическому и аналитическому мышлению. Неоднократно, в течение года проводились шахматные турниры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области «Познавательное развитие» необходимо добиваться переориентирования педагогов на то, что бы основными становились методы, направленные не на сообщение «готовых» знаний ребенку, а прежде всего на развитие его познавательного интереса исследовательской деятельности. В связи с этим в построении совместной деятельности детей и взрослых преобладающим постепенно должно становиться проблемное тематическое преобразование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сихолого-педагогический работы по освоению образователь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»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по реализации образовательной области «Речевое развитие» было направлено на достижение целей по овладению речью как средством общения и культуры; на обогащение активного словаря; на развитие связной, грамматически правильной диалогической и монологической речи; на развитие речевого творчества; на развитие звуковой и интонационной культуры речи, фонематического слуха; на знакомство с книжной культурой, детской литературой, понимание на слух текстов различных жанров детской литературы; на формирование звуковой аналитико-синтетической активности как предпосылки обучения грамоте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младшей группе была введена реализация парциальной программы «От звука к букве. Формирование аналитико-синтетической активности как предпосылки обучения грамоте» Е.В.Колесникова. Начиная со средней группы использовалась парциальная программа О.С. Ушакова «Развитие речи детей дошкольного возраста в детском саду». Для групп компенсирующей направленности АООП разработана с учетом комплексной программы для детей с тяжелыми нарушениями речи (общим недоразвитием речи)  с 3до 7 лет. (Н.В. Нищева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Проект «Мама, папа, я – читающая семья» на базе ДОУ и участие в муниципальном проекте: «Создание центров познавательно- речевого развития «Читающее детство» позволил привлечь интерес к детской книге. </w:t>
      </w:r>
      <w:r>
        <w:rPr>
          <w:rFonts w:cs="Times New Roman" w:ascii="Times New Roman" w:hAnsi="Times New Roman"/>
          <w:sz w:val="24"/>
          <w:szCs w:val="24"/>
        </w:rPr>
        <w:t>При этом работа велась над формированием целостной картины мира, в том числе над воспитанием интереса и любви к чтению, развитие литературной речи, 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звития речи педагоги МДОУ обратили внимание на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речи детей способствовало: грамматическому строю речи, связной речи — диалогической и монологической форм; формирование словаря, воспитание звуковой культуры речи, практическому овладению воспитанниками нормами реч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сихолого-педагогический работы по освоению образовательной области «Художественно эстетическое развитие» осуществлялось с целью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я у детей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я эстетического отношения к окружающему мир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элементарных представлений о видах искус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музыки, художественной литературы, фолькло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сопереживания персонажам художественных произведени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разовательную деятельность интересной, яркой, запоминающейся позволило использование разнообразных методов (использование мультимедийного оборудования, рассматривание репродукций картин, чтение художественной литературы и т.д.) это производило более значительное эмоциональное впечатление,  а так же реализация парциальных программ И.Лыковой «Цветные ладошки», которая предусматривает использование нетрадиционных техник рисования. Работа по художественно- эстетическому развитию так же проходит в рамках реализации проектной деятельности в подготовительной группе  «Цветная сказка»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группе оформлялись выставки творчества, где демонстрировались работы детей после каждого занятия,  дети получали возможность оценить свои работы и работы других детей. Оформлялись тематические выставки лучших работ воспитанников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ДОУ принимали активное участие в муниципальных конкурсах рисунков, региональных и всероссийских конкурсах. Результаты мониторинга показывают стабильную положительную динамику художественно эстетического развитие воспитанников в продуктивной деятельности в течение год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казала, что на 69% у детей сформированы потребности к изодеятельности, интерес к творческому поиску, значительно вырос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наблюдательность, умение заметить прекрасное, выразить его в речи практической деятельности. Обогатилась техническая сторона умения и навыков детей, появилось ярко выраженное элементарное отношение к создаваемым образам, рисунки детей стали ярче и насыщеннее. Дети старшего дошкольного возраста уже проявляют индивидуальный почерк, как особую манеру использования и характера образа, индивидуальность, самостоятельность в создании образа, используют различные средства выразительности. В летний период проводилась дополнительная индивидуальная работа по формированию изобразительно-выразительных умений и графических навыков в изобразитель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была направлена на достижение цели приобщение к музыкальному искусству, формирование основ музыкальной культуры, ознакомление с элементарными музыкальными понятиями, жанрами, воспитание эмоциональной отзывчивости при восприятии музыкальных произвед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е музыкальных способностей детей использовались разнообразные приемы. Это способствовало развитию поэтического и музыкального восприятия слуха, чувства ритма, музыкальной памяти; формирование песенного, музыкального вкуса, воспитанию интереса к музыкально-художественной деятельности, совершенствование умений в этом виде деятельности, развитие детского музыкально-художественного творчества, реализации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проводилась музыкальным руководителем МДОУ в тесном контакте с воспитателями и родителями. Использовалась парциальная программа  И.Каплуновой «Ладушки».  Пополнялась и обновлялась развивающая среда музыкального зала. Практиковалась совместное изготовление необходимых дидактических пособий, костюмов, атрибутов, оформление зала для праздников и развлечений, театраль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позволяла отследить уровень развития дошкольников в данной деятельности, выбрать нужное направление, спланировать работу и подобрать необходимый музыкальный и дидактический материа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ширения исполнительской деятельности проводилась индивидуальная работа. Дети, которые очень хорошо владеют различными навыками, у которых есть потребность в пении, танце участвовали в различных мероприятиях как в МДОУ, так и в муниципальных конкурса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приняли участие в муниципальном фестивале детского творчества «Валуйские звёздочки - 2018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выделить наиболее значимые аспекты именн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наладить более четкое обучение педагогов музыкальным видам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иваться рационального включения в режимные моменты работы над музыкальными произведениями (песнями, танцами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включение педагогами в игровую деятельность на прогулке музыкальных игр с пением, хороводом, разучиваемых на занятиях в музыкальном зал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наблюдать свободную деятельность детей в группах и подготовить необходимые рекомендации по выявленным проблем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воспитателям по оснащению предметно-развивающей среде в музыкальных уголков в группах, в соответствии с возрастом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в муниципальных, региональных и Всероссийских конкурсах</w:t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77"/>
        <w:gridCol w:w="1724"/>
        <w:gridCol w:w="1671"/>
        <w:gridCol w:w="1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нир по мини-футбол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 мяч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Забивак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цветочных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Живые акварел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Филип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цветочных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Цветочная экспресс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 Ники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исследователь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успех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лицына 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 По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Да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а 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 Михаи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 Вал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бо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сказ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 Дмит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Вик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а Оле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Оле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зитис Констант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ясов Ар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 Вал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ва Алекса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 Алекс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ставка-конкурс новогодних букетов и компози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фантаз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нстант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b/>
          <w:b/>
          <w:color w:val="000000"/>
          <w:sz w:val="24"/>
          <w:szCs w:val="23"/>
          <w:shd w:fill="FFFFFF" w:val="clear"/>
        </w:rPr>
      </w:pPr>
      <w:r>
        <w:rPr>
          <w:rStyle w:val="Appleconvertedspace"/>
          <w:rFonts w:cs="Arial" w:ascii="Times New Roman" w:hAnsi="Times New Roman"/>
          <w:b/>
          <w:color w:val="000000"/>
          <w:sz w:val="24"/>
          <w:szCs w:val="23"/>
          <w:shd w:fill="FFFFFF" w:val="clear"/>
        </w:rPr>
        <w:t>Анализ и оценка  диагностики качества образования</w:t>
      </w:r>
      <w:r>
        <w:rPr>
          <w:rFonts w:cs="Arial" w:ascii="Times New Roman" w:hAnsi="Times New Roman"/>
          <w:b/>
          <w:color w:val="000000"/>
          <w:sz w:val="24"/>
          <w:szCs w:val="23"/>
          <w:shd w:fill="FFFFFF" w:val="clear"/>
        </w:rPr>
        <w:t xml:space="preserve"> через реализацию образовательных областей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Arial"/>
          <w:sz w:val="24"/>
          <w:szCs w:val="23"/>
          <w:shd w:fill="FFFFFF" w:val="clear"/>
        </w:rPr>
      </w:pPr>
      <w:r>
        <w:rPr>
          <w:rFonts w:cs="Arial" w:ascii="Times New Roman" w:hAnsi="Times New Roman"/>
          <w:sz w:val="24"/>
          <w:szCs w:val="23"/>
          <w:shd w:fill="FFFFFF" w:val="clear"/>
        </w:rPr>
        <w:t xml:space="preserve">В соответствии с пунктом 3.2.3, а также комментарием Минобрнауки России к ФГОС ДО в рамках реализации данной Программы педагоги могут анализировать индивидуальное развитие воспитанников в форме педагогической диагностики дл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3"/>
          <w:shd w:fill="FFFFFF" w:val="clear"/>
        </w:rPr>
      </w:pPr>
      <w:r>
        <w:rPr>
          <w:rFonts w:cs="Arial" w:ascii="Times New Roman" w:hAnsi="Times New Roman"/>
          <w:sz w:val="24"/>
          <w:szCs w:val="23"/>
          <w:shd w:fill="FFFFFF" w:val="clear"/>
        </w:rPr>
        <w:t xml:space="preserve">- индивидуализации образования, которая предполагает поддержку ребенка, построение его индивидуальной траектории, а также включающая при необходимости коррекцию развития воспитанников в условиях профессиональной компетенции педагого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3"/>
          <w:shd w:fill="FFFFFF" w:val="clear"/>
        </w:rPr>
      </w:pPr>
      <w:r>
        <w:rPr>
          <w:rFonts w:cs="Arial" w:ascii="Times New Roman" w:hAnsi="Times New Roman"/>
          <w:sz w:val="24"/>
          <w:szCs w:val="23"/>
          <w:shd w:fill="FFFFFF" w:val="clear"/>
        </w:rPr>
        <w:t>- оптимизация работы с группой детей. Инструментарий для проведения педагогической диагностики (методики, технологии, способы сбора и хранения аналитических данных и т.п.) определяется Педагогическим советом. Педагогическая диагностика проводится в виде мониторинга, что предполагает непрерывный процесс наблюдения, а также учёта критериев и показателей, а фиксация данных проводится на начало, середину и конец учебного года.       Основной формой педагогической диагностики является наблюдение. Причем важно осуществлять наблюдение пр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 </w:t>
      </w:r>
      <w:r>
        <w:rPr>
          <w:rFonts w:cs="Arial" w:ascii="Times New Roman" w:hAnsi="Times New Roman"/>
          <w:sz w:val="24"/>
          <w:szCs w:val="23"/>
          <w:shd w:fill="FFFFFF" w:val="clear"/>
        </w:rPr>
        <w:t>-организованной деятельности в режимные момен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 </w:t>
      </w:r>
      <w:r>
        <w:rPr>
          <w:rFonts w:cs="Arial" w:ascii="Times New Roman" w:hAnsi="Times New Roman"/>
          <w:sz w:val="24"/>
          <w:szCs w:val="23"/>
          <w:shd w:fill="FFFFFF" w:val="clear"/>
        </w:rPr>
        <w:t xml:space="preserve">-самостоятельной деятельности воспитанников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Times New Roman" w:hAnsi="Times New Roman"/>
          <w:sz w:val="24"/>
          <w:szCs w:val="23"/>
          <w:shd w:fill="FFFFFF" w:val="clear"/>
        </w:rPr>
        <w:t xml:space="preserve">-свободной продуктивной, двигательной или спонтанной игровой деятельности воспитанников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Times New Roman" w:hAnsi="Times New Roman"/>
          <w:sz w:val="24"/>
          <w:szCs w:val="23"/>
          <w:shd w:fill="FFFFFF" w:val="clear"/>
        </w:rPr>
        <w:t xml:space="preserve">-непосредственно образовательной деятельности. Педагогическая диагностика не предполагает специально созданных для её проведения мероприятий, которые могут привести к нарушению режима и переутомлению детей. Также педагогическая диагностика не предполагает жестких временных рамок, т.к. это противоречит сути мониторинга, возрастным особенностям воспитанников, а также содержания ФГОС ДО. Условием проведения педагогической диагностики является разработка инструментария для фиксации, анализа и хранения, полученных в ходе мониторинга результатов, определяющих индивидуальное развитие ребенка, его динамику по мере реализации Программ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      </w:t>
      </w:r>
      <w:r>
        <w:rPr>
          <w:rFonts w:cs="Arial" w:ascii="Times New Roman" w:hAnsi="Times New Roman"/>
          <w:sz w:val="24"/>
          <w:szCs w:val="23"/>
          <w:shd w:fill="FFFFFF" w:val="clear"/>
        </w:rPr>
        <w:t>В качестве показателей оценки индивидуального развития детей были выбраны показатели, предложенные Н.В. Верещагиной в журналах диагностики педагогического процесса в разных возрастных группах в соответствии с ФГОС ДО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StrongEmphasis"/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Appleconvertedspace"/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3"/>
          <w:shd w:fill="FFFFFF" w:val="clear"/>
        </w:rPr>
        <w:t>Мониторинг достижений детьми качества освоения программы</w:t>
      </w: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 xml:space="preserve"> качества образования (через реализацию образовательных областей) проводилась в декабре 2018г.</w:t>
      </w:r>
      <w:r>
        <w:rPr>
          <w:rStyle w:val="Appleconvertedspace"/>
          <w:rFonts w:cs="Arial" w:ascii="Times New Roman" w:hAnsi="Times New Roman"/>
          <w:color w:val="000000"/>
          <w:sz w:val="24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По итогам</w:t>
      </w:r>
      <w:r>
        <w:rPr>
          <w:rStyle w:val="Appleconvertedspace"/>
          <w:rFonts w:cs="Arial" w:ascii="Times New Roman" w:hAnsi="Times New Roman"/>
          <w:color w:val="000000"/>
          <w:sz w:val="24"/>
          <w:szCs w:val="23"/>
          <w:shd w:fill="FFFFFF" w:val="clear"/>
        </w:rPr>
        <w:t> 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3"/>
          <w:shd w:fill="FFFFFF" w:val="clear"/>
        </w:rPr>
        <w:t>мониторинга достижений детьми качества освоения программы</w:t>
      </w:r>
      <w:r>
        <w:rPr>
          <w:rStyle w:val="StrongEmphasis"/>
          <w:rFonts w:cs="Arial" w:ascii="Times New Roman" w:hAnsi="Times New Roman"/>
          <w:color w:val="000000"/>
          <w:sz w:val="24"/>
          <w:szCs w:val="23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«на начало учебного года»  и в середине года выявлены следующие результаты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260"/>
        <w:gridCol w:w="1980"/>
        <w:gridCol w:w="1734"/>
        <w:gridCol w:w="142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Cs w:val="23"/>
                <w:shd w:fill="FFFFFF" w:val="clear"/>
              </w:rPr>
              <w:t>Познавате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Cs w:val="23"/>
                <w:shd w:fill="FFFFFF" w:val="clear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Cs w:val="23"/>
                <w:shd w:fill="FFFFFF" w:val="clear"/>
              </w:rPr>
              <w:t>Социально- коммуникативное разви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Cs w:val="23"/>
                <w:shd w:fill="FFFFFF" w:val="clear"/>
              </w:rPr>
              <w:t>Художественно-эстетическое разви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Cs w:val="23"/>
                <w:shd w:fill="FFFFFF" w:val="clear"/>
              </w:rPr>
              <w:t>Физическое развити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5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55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68,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56,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65,1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6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67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74,9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65,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Appleconvertedspace"/>
                <w:rFonts w:cs="Arial" w:ascii="Times New Roman" w:hAnsi="Times New Roman"/>
                <w:color w:val="000000"/>
                <w:sz w:val="24"/>
                <w:szCs w:val="23"/>
                <w:shd w:fill="FFFFFF" w:val="clear"/>
              </w:rPr>
              <w:t>77%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Преимущественно нужно обратить внимание на образовательные области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>
          <w:rFonts w:ascii="Times New Roman" w:hAnsi="Times New Roman" w:cs="Arial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«Речевое развитие» и «Познавательное развитие».</w:t>
      </w:r>
      <w:r>
        <w:rPr>
          <w:rStyle w:val="Appleconvertedspace"/>
          <w:rFonts w:cs="Arial" w:ascii="Times New Roman" w:hAnsi="Times New Roman"/>
          <w:color w:val="000000"/>
          <w:sz w:val="24"/>
          <w:szCs w:val="23"/>
          <w:shd w:fill="FFFFFF" w:val="clear"/>
        </w:rPr>
        <w:t> </w:t>
      </w:r>
      <w:r>
        <w:rPr>
          <w:rFonts w:cs="Arial" w:ascii="Times New Roman" w:hAnsi="Times New Roman"/>
          <w:color w:val="000000"/>
          <w:sz w:val="24"/>
          <w:szCs w:val="23"/>
        </w:rPr>
        <w:br/>
      </w: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Чуть выше показатель в образовательных областях «Художественно-эстетическое развитие» - у детей достаточно сформированы навыки продуктивной деятельности, развита мелкая моторика рук воспитанников, но не в полном объёме развита аккуратность, последовательность действий и вариативности мышления. Отсутствует должное внимание со стороны родителей к образовательному процессу, также недостаточно развито слуховое и зрительное внимание и желание проявлять интерес к окружающей сред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Анализируя  результаты  эпизодических проверок и тематического  контроля,  педагогической диагностики,  следует  отметить, что образовательная работа в ДОУ, строится в соответствии с качественными и методически грамотным планированием и проведением разнообразных групповых и индивидуальных форм работ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Arial"/>
          <w:b/>
          <w:b/>
          <w:color w:val="000000"/>
          <w:sz w:val="24"/>
          <w:szCs w:val="23"/>
          <w:shd w:fill="FFFFFF" w:val="clear"/>
          <w:lang w:val="en-US"/>
        </w:rPr>
      </w:pPr>
      <w:r>
        <w:rPr>
          <w:rFonts w:cs="Arial" w:ascii="Times New Roman" w:hAnsi="Times New Roman"/>
          <w:b/>
          <w:color w:val="000000"/>
          <w:sz w:val="24"/>
          <w:szCs w:val="2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rPr/>
      </w:pPr>
      <w:r>
        <w:rPr>
          <w:rFonts w:cs="Arial" w:ascii="Times New Roman" w:hAnsi="Times New Roman"/>
          <w:b/>
          <w:color w:val="000000"/>
          <w:sz w:val="24"/>
          <w:szCs w:val="23"/>
          <w:shd w:fill="FFFFFF" w:val="clear"/>
        </w:rPr>
        <w:t>Анализ и оценка работы по сохранению и укреплению здоровья воспитанников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ых нормативных документов (ФЗ «Об образовании в РФ», ФГОС ДО, СанПиН, 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) деятельность по сохранению и укреплению соматического (физического) и психологического здоровья детей, учитывались индивидуальные потребности каждого ребёнка, связанные с его жизненной ситуацией в состоянии здоровья, возможности освоения ребёнком основной общеобразовательной программы на разных этапах её реализации. Для достижения этой цели были поставлены следующие задачи: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физического развития детей и воспитание основ здорового образа жизни;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хранение и укрепление здоровья детей, снижение заболеваемости, совершенствование всех функций организма;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развитию двигательных способностей детей в самостоятельной деятельности и обогащение  двигательного опыта.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ятельности по этому направлению  созданы условия:  предметно- пространственная развивающая среда в физкультурном зале, тропа здоровья, предметно – развивающая среда в группах и на игровых площадках.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разнообразная работа по проведению профилактических и оздоровительных мероприятий. Для повышения эффективности оздоровительной работы с детьми были учтены объективные условия.</w:t>
      </w:r>
    </w:p>
    <w:p>
      <w:pPr>
        <w:pStyle w:val="Normal"/>
        <w:tabs>
          <w:tab w:val="clear" w:pos="708"/>
          <w:tab w:val="left" w:pos="-567" w:leader="none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5668" w:leader="none"/>
        </w:tabs>
        <w:spacing w:before="0" w:after="0"/>
        <w:ind w:left="-567" w:firstLine="426"/>
        <w:outlineLvl w:val="0"/>
        <w:rPr/>
      </w:pPr>
      <w:r>
        <w:rPr/>
        <w:t>Сравнительная таблица здоровья детей</w:t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75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8- декабрь 2018г.г.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руппа здоров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заболеваемости детей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rPr/>
      </w:pPr>
      <w:r>
        <w:rPr/>
        <w:t>Результаты мониторинга показывают повышение показателей заболеваемости детей при значительном увеличении заболеваемости ОРВИ и повышение средней продолжительности заболеваний, а также всех основных показателей.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43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егистрировано случаев заболеваемост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ая дизентир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иты, колиты, гастроэнтерит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ат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х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инфекции верхних дыхательных путей, грип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успешной была деятельность по повышению уровня посещаемости в подготовительной группе  (воспитатели Зыбина А.В., Волкова А.А.) -87%, в старшей группе (воспитатель Безуглая С.В., Жерлицына Э.С.) и во второй младшей группе (воспитатель Лисицкая М.В., Шаповалова А.О.)- зарегистрирована незначительная заболеваемость воспитанников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реализации системы оздоровительных, закаливающих мероприятий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проводились следующие мероприятия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ный осмотр детей и анализ результатов осмотра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анитарно-эпидемического режима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акцинации детей против гриппа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разработаны закаливающие мероприятия, которые учитывали постепенное воздействие  того или иного фактора как водно-солевым раствором, использование чесночных киндеров, обливание рук холодной водой, хождение по  дорожкам «здоровья», витаминотерапия, фитотерапия, босоногохождение, точечный массаж, Рижский метод закаливания. В период адаптации закаливание начинается с применения воздушных ванн (облегчённая одежда). После адаптационного периода используются различные виды закаливающих процедур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елась тетрадь здоровья, в которой было отмечена группа здоровья ребёнка, антропометрические данные, табеля посещаемост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в осенние – зимние период проводилась дополнительная витаминотерапия, менялись фитонциды (лук, чеснок), в зимнее-весенний период регулярный приём овощных салатов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боты ДОУ является создание условий для сохранения физического, психического здоровья детей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анитарно-гигиеническое состояние МДОУ соответствует требованиям СанПиН (питьевой и воздушный, световой режим поддерживается в норме). Режим дня детей соответствует возрастным особенностям детей и способствует их возрастн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рационального питания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истемы рационального питания в МДОУ деятельность строилась с учётом десятидневного меню, разработанной картотекой блюд, технологических карт их приготовления. В рацион питания дошкольников регулярно включались овощные салаты, фрукты, дети получали соки. При составлении меню строго учитывался подбор продуктов, обеспечивающий детей основными пищевыми веществами, и правильное сочетание всех пищевых ингредиентов. Каждые 10  дней вёлся подсчёт выполнения натуральных норм питания и калорийности. Ежедневно осуществлялся входящий контроль за качеством поступающей продукци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еспечения педагогической поддержки семьи и 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и родителей. 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контингент родителей  в 2018г представлен следующим образом: </w:t>
      </w:r>
    </w:p>
    <w:p>
      <w:pPr>
        <w:pStyle w:val="Style18"/>
        <w:tabs>
          <w:tab w:val="clear" w:pos="708"/>
          <w:tab w:val="left" w:pos="965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34"/>
        <w:gridCol w:w="2716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сем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 одиноч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кормиль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родителя работают в бюджетной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р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%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%</w:t>
            </w:r>
          </w:p>
        </w:tc>
      </w:tr>
    </w:tbl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аимодействие с семьями воспитанников является одним из главных условий развития личности ребёнка. И для того чтоб привлечь семью к участию в делах группы и детского сада, чтоб стать партнёрами в воспитании детей педагоги использовали разнообразные формы работы: родительские собрания, круглые столы, анкетирование, тематические консультации, просмотры занятий, дни открытых дверей, проводили досуговые мероприятия. План по взаимодействию с родителями выполнен полностью.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, с целью изучения мнения участников образовательных отношений о деятельности организации выявлено, что 98,64% родителей удовлетворены качеством предоставляемых услуг в ДОУ.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функционирования вариативных форм  в ДОУ.</w:t>
      </w:r>
    </w:p>
    <w:p>
      <w:pPr>
        <w:pStyle w:val="Style19"/>
        <w:shd w:fill="FFFFFF" w:val="clear"/>
        <w:spacing w:before="0" w:after="0"/>
        <w:ind w:left="-567" w:hanging="0"/>
        <w:jc w:val="both"/>
        <w:rPr/>
      </w:pPr>
      <w:r>
        <w:rPr>
          <w:sz w:val="24"/>
          <w:szCs w:val="24"/>
        </w:rPr>
        <w:t>С сентября 2017г на базе дошкольного учреждения действует вариативная форма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</w:rPr>
        <w:t>ЦИП – центр игровой поддержки для детей от 1 года до 3 лет. Основными задачами деятельности  центра являются: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—</w:t>
      </w:r>
      <w:r>
        <w:rPr>
          <w:rFonts w:cs="Arial" w:ascii="Times New Roman" w:hAnsi="Times New Roman"/>
          <w:sz w:val="24"/>
          <w:szCs w:val="20"/>
        </w:rPr>
        <w:t>эмоциональное и психическое развитие ребенка, помощь в адаптации к детскому саду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—</w:t>
      </w:r>
      <w:r>
        <w:rPr>
          <w:rFonts w:cs="Arial" w:ascii="Times New Roman" w:hAnsi="Times New Roman"/>
          <w:sz w:val="24"/>
          <w:szCs w:val="20"/>
        </w:rPr>
        <w:t>приобщение к творчеству, развитие навыков общения в коллективе;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помощь, консультации и ознакомление родителей с современными методиками игровых средств обуч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Педагогическим советом №1 от 24.08.2017г была принята Программа игровой поддержки, а так же список детей, входящих в ЦИП. Педагогическим советом  №1 от 30.08.2018г был принят новый список детей ЦИП. Центр игровой поддержки  посещают 17 детей (из них 2 ребенка ОВЗ) от 1 года до 3 лет, для которых совместно с родителями, 1 раз в неделю проводятся групповые и индивидуальные занятия в игровой форме. В работу центра включены: педагог-психолог, учитель-логопед, воспитатели, музыкальный руководитель, инструктор по физической культуре. Родители в любое время могут получить необходимую консультацию педагогов при непосредственном обращении, а также  через сайт образовательной организации. Анкетирование родителей (законных представителей), проведенное в декабре 2018г показало, что 99,9% родителей удовлетворены работой центра.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4"/>
        </w:rPr>
        <w:t>.Оценка организации воспитательно-образовательного  процесса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рганизации, его структура, характеристика и выпол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Style w:val="FontStyle20"/>
          <w:b w:val="false"/>
          <w:sz w:val="24"/>
          <w:szCs w:val="28"/>
        </w:rPr>
        <w:tab/>
        <w:t>В дошкольном учреждении  Педагогическим советом №1 от 30.08.2018г принят Учебный план муниципального  дошкольного образовательного учреждения «Центр развития ребенка- детский сад №10» г. Валуйки.</w:t>
      </w:r>
      <w:r>
        <w:rPr>
          <w:rFonts w:cs="Times New Roman" w:ascii="Times New Roman" w:hAnsi="Times New Roman"/>
          <w:sz w:val="24"/>
        </w:rPr>
        <w:t xml:space="preserve">    Учебный план   МДОУ  «ЦРР- детский сад №10»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  В плане предложено распределение непосредственно образовательной деятельности, дающее возможность образовательному учреждению   строить план на принципах дифференциации и вариативност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 составлении учебного плана учитывалось время пребывания детей в группах и  наличие возрастных групп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1 младшая – 1 группа – круглосуточное пребы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 младшая – 1 группа- 10ч 30мин пребыв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средняя – 1 группа-10ч30мин пребы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ршая группа комбинированного вида– 1 группа-10ч30мин пребы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подготовительная группа – 1 группа- 10ч30мин пребы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дготовительная группа компенсирующей направленности – 1 группа- 10ч пребыванием.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), а также инструктивно-методическим письмом Министерства образования Российской Федерации от 14.03.2000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5/23-16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 младшая группа -10зан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2 младшая группа – 11 зан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едняя группа – 12 зан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аршая группа – 13 зан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-подготовительная группа -15зан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подготовительная  группа компенсирующей направленности – 17 заняти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 направлению, согласно федеральным государственным стандартам, соответствуют определенные образовательные области развития: познавательное развитие, речевое развитие, социально-коммуникативное развитие, художественно-эстетическое развитие, физическое развитие. Сроки реализации учебного плана с  15 сентября по 15 мая. В первые две недели сентября и последние две недели мая проводится  мониторинг достижения детьми результатов освоения программы. Мониторинг проводится как в рамках непосредственно образовательной деятельности, так и при  проведении режимных мо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ДОУ «ЦРР- детский сад №10» имеет некоторые особен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>.Образовательная область «Познавательное развитие»-представлено в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«Мир природы и мир человека и математические представления.  Во всех возрастных группах, начиная со второй младшей идет реализация парциальной программы С.Н.Николаевой «Юный эколог».  В старшей и подготовительных группах в вариативной части введено краеведение с использованием проекта парциальной программы для дошкольных образовательных организаций Белгородской области «Белгородоведение». Развитие сенсорики в группах детей дошкольного возраста происходит   в процессе интеграции в других видах непосредственно образовательной деятельности и в режимных момент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-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краеведение реализуются в совместно-самостоятельную деятельности 1 раз в неделю в старшей и подготовительной группах. </w:t>
      </w:r>
      <w:r>
        <w:rPr>
          <w:rFonts w:cs="Times New Roman" w:ascii="Times New Roman" w:hAnsi="Times New Roman"/>
          <w:sz w:val="24"/>
          <w:szCs w:val="24"/>
        </w:rPr>
        <w:t>Со второй младшей группе вводятся парциальные программы, которые включаются в часть Основной образовательной программы, формируемую участниками образовательных отношений Л.В. Серых и Г.А. Махова «Здравствуй, мир Белогорья!» (от 3 до 8 лет), один раз в неделю на занятиях по познавательному развитию и в режимных моментах в первую и вторую половину дня. Начиная со старшей группы в режимных моментах в первую или во вторую половину дня используется программа «Феникс» шахматы для дошкольников А.В.Кузина, Н.В.Коновалова, Н.С.Скаржинск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.Образовательная область «Речевое развитие»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чев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 всех возрастных группах. Чтение художественной литературы проводится ежедневно не менее 20 мин. с учётом возрастных особенностей детей, вынесено в совместно- самостоятельную деятельность. В старших и подготовительной группах проводится «Обучение грамоте» с использованием программы Н. В. Нищевой «Обучение грамоте детей дошкольного возраста»1 раз в неделю. Во второй младшей и средней группах вводятся парциальные программы, которые включаются в часть Основной образовательной программы, формируемую участниками образовательных отношений Л.В. Серых и М.В. Панькова «По речевым тропинкам Белогорья» (от 3 до 8 лет), один раз в неделю на занятиях по речевому развитию и в режимных моментах в первую и вторую половину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 «Социально-коммуникативное развитие» представлено в коммуникативной деятельности</w:t>
      </w:r>
      <w:r>
        <w:rPr>
          <w:rFonts w:cs="Times New Roman" w:ascii="Times New Roman" w:hAnsi="Times New Roman"/>
          <w:sz w:val="24"/>
          <w:szCs w:val="24"/>
        </w:rPr>
        <w:t>, конструирование  и ручной труд вынесено в самостоятельную деятельность под руководством  воспитателя и в вариативной части проводится раннее обучение английскому языку по программе Н.Д. Епанчинцевой «Сквозная  программа  раннего обучения английскому языку детей в детском саду и в 1-м классе начальной школы» -  в  средней, в старшей и подготовительных группах комбинированной и компенсирующей направленности проводится 1 раз в неделю.  В вариативной части реализуется программа Л.Л. Шевченко «Добрый мир» начиная со старшей группы 1 раз в неделю. Во всех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ая деятельность   интегрируется с другими образовательными областями в процессе режимных моментах. Образовательная область «Безопасность» вынесена в совместно-игровую деятельность и на прогулках с использованием технологии программы Л.Л. Тимофеевой «Формирование культуры безопасности», технология программы «Я,ты,мы» О.Л.Князевой – используется в подгрупповых и индивидуальных занятиях педагога-психолога. Трудовая деятельность проводится  ежедневно не менее 20 мин. с учётом возрастных особенностей  детей  с использованием парциальной программы  С.Н. Николаевой «Юный эколог» (от 3до7 лет) и вынесена  в режимные  моменты в совместно-самостоятельную  деятельность. Во второй младшей и средней группе вводятся парциальные программа, которые включаются в часть Основной образовательной программы, формируемую участниками образовательных отношений Л.Н. Волошина и Л.В. Серых «Мир Белогорья, я и мои друзья» и реализуется в режимных моментах в первую и вторую половину дня. В старшей и подготовительных группах в вариативной части реализуется краеведение с использованием программы О.Л.Князевой «Приобщение детей к русской народной культур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зическое» представлено в двиг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 всех возрастных группах 3 раза в неделю, в группах с 3 до 7 лет в вариативной части используется программа Л.Н. Волошиной, Т.В. Куриловой «Играйте на здоровье». Программа Л.Н. Волошиной «Выходи играть во двор», реализуется в режимных моментах, начиная со второй младшей группы во всех возрастных группах, в первую и вторую половину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Художественно-эстетическое» представлено в художественной деятельности и в музыкальной деятельности.  </w:t>
      </w:r>
      <w:r>
        <w:rPr>
          <w:rFonts w:cs="Times New Roman" w:ascii="Times New Roman" w:hAnsi="Times New Roman"/>
          <w:sz w:val="24"/>
          <w:szCs w:val="24"/>
        </w:rPr>
        <w:t>Во всех возрастных группах с 2 до7 лет в вариативной части используется парциальная программа И.А.Лыковой «Цветные ладошки», а в музыкальной деятельности - для детей начиная с первой младшей группы  используется технологии программы «Ладушки» под ред. И.Каплуновой, И.Новоскольцевой. Во второй младшей и средней группах на занятиях по изобразительной деятельности 1 раз в неделю и режимных моментах используется программа Л. В. Серых «Цветной мир Белогорь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форм работы с воспитанниками, имеющими особые образовательные потреб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учреждении есть воспитанники с особыми образовательными потребностями это: дети с тяжелыми нарушениями речи, а так же дети с особыми образовательными потребностями, имеющие статус ребенок-инвалид с расстройством аутистического спектра и с нарушением опорно-двигательного аппарата. Дети с расстройством аутистического спектра и с нарушением опорно-двигательного аппарата находятся в комбинированных группах. Для данных категорий детей организована комплексная  коррекционно-развивающая поддержка, специалистами ПМПк, составлены Адаптированные образовательные программы, разработаны индивидуальные образовательные маршруты на каждого ребенка в соответствии с особенностями развития, которые изменяются и корректируется в течение года.  Одной из форм работы с такими детьми являются  индивидуальные занятия в игровой форме 1 раз в неделю со всеми специалистами дошкольного учреждения (педагогом-психологом, учителем-логопедом, музыкальным руководителем и инструктором по физической культур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ети с тяжелыми нарушениями речи 5-6лет и 6-7лет находятся в условиях групп компенсирующей направленности. Для них организованны групповые, подгрупповые и индивидуальные коррекционные занятия с педагогом- психологом и учителем-логопедом. 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Оценка востребованности выпускников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ий период преемственности образовательной программы МДОУ обеспечивалась при выпуске детей из старшей и  подготовительной группы компенсирующей направлен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из детского сада выпущено 25 воспитанников в   МОУ СОШ №4 г.Валуйки, МОУ СОШ №5 г.Валуйки и МОУ СОШ №1 г.Валуйк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спитанники по всем параметрам диагностики полностью готовы к освоению программы начального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максимально приближенное достижение планируемых целевых ориентиров образовательной программы МДОУ стали достаточным основанием для обеспечения преемственности дошкольного и начального общего образования. У воспитанников сформированы предпосылки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по результатам обследования уровня готовности первоклассников к школьному обучению (обратная связь со школой), в результате обследования уровня готовности первоклассников к школьному обучению в ноябре месяце данные, в целом подтверждают результаты, полученные в детском саду при тестировании детей в апреле месяце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адаптации выпускников в 2018 году к условиям школы на основе данных выявленных по средствам диагностики показали, что из  обучающихся— 20 выпускников находятся в зоне адаптац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  <w:t>Анализ готовности детей к школьному обучению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66"/>
        <w:gridCol w:w="2196"/>
        <w:gridCol w:w="220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готов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тов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готов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готов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илия педагогов, родителей и физиологическое развития детей, у выпускников дошкольного учреждения  выявлена достаточная сформированность предпосылок к учебн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сложности у обучающихся выявлены по следующим сферам: поведение на уроке и на перемене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Оценка качества кадрового, учебно-методического,  библиотечно-информационного обеспечения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обеспечения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ФГОС ДО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а так же для консультативной поддержки педагогических работников и родителей по вопросам образования и охраны здоровья детей. Осуществлялась организационно методическое сопровождение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4.ФГОС ДО выполняя требования к кадровым условиям, для качественной реализации образовательной программы было обеспечено руководящими, педагогическими, учебно-вспомогательными охрану жизни и здоровья детей, обеспечивающими реализацию образовательной программы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работали 16 педагогов,7 помощников воспитателя, 1 руководящего, 12 человек обслуживающего персонала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и опыт педагогической деятельности педагогов МДОУ обеспечивали сочетание уверенной реализации основополагающих методик и инициатив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не у всех соответствует требования к квалификации установленным Единым квалификационным справочником должностей руководителей. Педагогические работники обладают основными компетенциями, необходимые для создания условия развития детей, обозначенными в п. 3.2.5. ФГОС ДО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шли аттестацию: высшая квалификационная категория – 8 человек-44,44%, 1 категория- 8 человек-44,44%.</w:t>
      </w:r>
    </w:p>
    <w:tbl>
      <w:tblPr>
        <w:tblW w:w="9781" w:type="dxa"/>
        <w:jc w:val="left"/>
        <w:tblInd w:w="-57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34"/>
        <w:gridCol w:w="7116"/>
        <w:gridCol w:w="1531"/>
      </w:tblGrid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18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2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3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/%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2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/%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  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1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2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    4/22,22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/22,22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/11,11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6/88,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человек/%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/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 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 / 137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1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го руководителя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2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а по физической культуре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3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логопеда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4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а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5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дефектолога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6</w:t>
            </w:r>
          </w:p>
        </w:tc>
        <w:tc>
          <w:tcPr>
            <w:tcW w:w="711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а-психолога</w:t>
            </w:r>
          </w:p>
        </w:tc>
        <w:tc>
          <w:tcPr>
            <w:tcW w:w="1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right="16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бладают 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widowControl w:val="false"/>
        <w:autoSpaceDE w:val="false"/>
        <w:spacing w:lineRule="exact" w:line="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ах повышения квалификации плановую переподготовку прошли 88,88% педагогов. Заочно получают высшее образование - 3 педагог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актуального педагогического опыта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ктуальный педагогический опыт  воспитателя  Устиновой Ю.А. по теме «Формирование социально-коммуникативных навыков у детей дошкольного возраста посредством использования сюжетно-ролевых игр», воспитателя  Шаповаловой А.О. по теме: «Повышение уровня познавательного развития детей дошкольного возраста в экологическом воспитании посредством использования технологии экспериментирования», актуальный педагогический опыт воспитателя Бессоновой Н.Н. «Формирование творческой индивидуальности детей раннего возраста средствами нетрадиционных техник изобразительной деятельности», внесены в  банк данных ДОУ в 2018г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ктуальный педагогический опыт воспитателя Лисицкой М.В. по теме: «Формирование элементарных математических представлений детей дошкольного возраста посредством использования технологии М.Монтессори» и воспитателя Зыбиной А.В. по теме: «Развитие творческих способностей детей дошкольного возраста через использование элементов декоративно-прикладного искусства» внесены в муниципальный банк данных в 2018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профессиональных конкурсах и мероприятиях различного уров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</w:t>
      </w:r>
      <w:r>
        <w:rPr>
          <w:rFonts w:cs="Times New Roman" w:ascii="Times New Roman" w:hAnsi="Times New Roman"/>
          <w:color w:val="1D1B11"/>
          <w:sz w:val="24"/>
          <w:szCs w:val="24"/>
        </w:rPr>
        <w:t>егулярно повышают уровень профессионального мастерства путем участия в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конкурсах, участником муниципального этапа Всероссийского профессионального конкурса « Воспитатель года России-2018г» стала воспитатель Зыбина А.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базе дошкольного учреждения 02 ноября 2018г  прошел  семинар: «Системно-деятельностный подход в условиях реализации ФГОС ДО»  для старших воспитателей и воспитателей образовательных организаций, реализующих образовательные программы дошкольного образования муниципального района «Город Валуйки и Валуйский район»  заведующий Короткова Е.В., старший воспитатель Ситникова Ю.В., воспитатель Буренина Л.А., воспитатель Безуглая С.В., воспитатель Зыбина А.В. приняли участие в работе семина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администрации муниципального района  «Город Валуйки  и Валуйский район» от 29 августа № 594-од. На основании плана работы управления образования и региональной ресурсной площадки «Физическое развитие и здоровьесбережение дошкольников в образовательных организациях» в образовательной организации был про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турнир по мини-футболу «Быстрый мяч!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муниципального смотра-конкурса «Зеленый огонек» дошкольное учреждение  объявлено призером тематического конкурса «В автомобиле место классное, место безопасное!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конкурсе по разработке лэпбуков для развития творческих способностей дошкольников «По тропинкам творчества» объявлены победители  следующие педагоги: Бессонова Н.Н., Зыбина А.В., педагог–психолог Корева А.В., призерами: учитель-логопед Аблезгова С.А., лауреатами: Устинова Ю.А., Шаповалова А.О.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ДОУ «Центр развития ребенка-детский сад №10»г.Валуйки Белгородской области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йонной Спартакиаде педагогических работников образовательных организаций муниципальной территор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ДОУ осваиваются принципиально новые подходы к обеспечению качества дошкольного образования за счёт реализации эффективных структур управления, нового содержания и интенсивных педагогических технологий при условии соблюдения требований режима непрерывного развития и творческого поиска прогрессивных технологий и методик, роста профессионализма на педагогическом, методическом и управленческ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учебно- методического обеспечения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истема методической работы в ДОУ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-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была направлена на оказание педагогам консультативной и организаци-онно-методической практической помощи. Тематика была подобрана в соответствии с запросами педагогов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ей являлась деятельность педагогического совета, на который выносились самые актуальные вопросы воспитания и образования детей. Все это способствовало расширению эрудиции воспитателей, развитию педагогической рефлексии, рациональному подходу при определении оптимального варианта решения поставленных задач. Продуктивно прошел круглый стол «Здоровьесберегающие технологии в образовательном процессе ДОУ», педагогический совет «Развитие познавательно-исследовательской деятельности дошкольников через организацию проектов и детского экспериментирования», рассмотревший данную проблему в современных реалиях, акцентировавший внимание на факторах познавательного развития дошкольников. Обмен мнениями и обсуждение эффективных форм и методов педагогической деятельности, обеспечивающие качество данной деятельности, позволил сформировать технологический аспект познавательного образования дошкольников в свете новых нормативных документов.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коллектива МДОУ  велась согласно поставленным целям и задач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профессиональной компетентности педагогов были организованы </w:t>
      </w:r>
      <w:r>
        <w:rPr>
          <w:rFonts w:cs="Times New Roman" w:ascii="Times New Roman" w:hAnsi="Times New Roman"/>
          <w:sz w:val="24"/>
        </w:rPr>
        <w:t>консультации: «Правильность и порядок оформления аттестационных материалов»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«Организация образовательной деятельности в  соответствии с инструктивно – методическим письмом </w:t>
      </w:r>
      <w:r>
        <w:rPr>
          <w:rFonts w:cs="Times New Roman" w:ascii="Times New Roman" w:hAnsi="Times New Roman"/>
          <w:sz w:val="24"/>
        </w:rPr>
        <w:t xml:space="preserve">«Об организации образовательной деятельности на уровне дошкольного образования в организациях, осуществляющих  образовательную деятельность  в Белгородской области в 2018-2019  году», «Обновление содержания образования посредством модернизации воспитательно-образовательного процесса», «Структура </w:t>
      </w:r>
      <w:r>
        <w:rPr>
          <w:rFonts w:cs="Times New Roman" w:ascii="Times New Roman" w:hAnsi="Times New Roman"/>
          <w:bCs/>
          <w:sz w:val="24"/>
        </w:rPr>
        <w:t>модульного проектирования образовательного процесса педагогов» для вновь поступивших педагогов.</w:t>
      </w:r>
    </w:p>
    <w:p>
      <w:pPr>
        <w:pStyle w:val="Normal"/>
        <w:widowControl w:val="false"/>
        <w:autoSpaceDE w:val="false"/>
        <w:spacing w:lineRule="exact" w:line="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ефлексии большинство педагогов считают, что повысили свою компетентность и готовы реализовывать приобретенные знания в практической деятельности. Это подтверждается активизацией данного вида работы у всех категорий педагогов, что в целом позитивно отразилось на организации и насыщении содержания образовательного процесса.</w:t>
      </w:r>
    </w:p>
    <w:p>
      <w:pPr>
        <w:pStyle w:val="Normal"/>
        <w:widowControl w:val="false"/>
        <w:autoSpaceDE w:val="false"/>
        <w:spacing w:lineRule="exact" w:line="1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аствовали в работе семинаров: 02 ноября 2018г «Системно-деятельностный подход в условиях реализации ФГОС ДО» семинар для старших воспитателей и воспитателей образовательных организаций, реализующих образовательные программы дошкольного образования муниципального района «Город Валуйки и Валуйский район»  заведующий Короткова Е.В., старший воспитатель Ситникова Ю.В., воспитатель Буренина Л.А., воспитатель Безуглая С.В., воспитатель Зыбина А.В. приняли участие в работе семина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8.12.2018г в работе Методического объединения старших воспитателей и воспитателей образовательных организаций муниципального района «Город Валуйки и Валуйский район», реализующие программы дошкольного образования  по теме: «Духовно-нравственное воспитание дошкольников: формирование базовых основ православной культуры и регионального патриотизма», принял участие старший воспитатель Ситникова Ю.В.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1.2018г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йонные образовательные чтения «Церковь, государство и общество», в чтениях приняла участие заведующий МДОУ Короткова Е.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1.2018г  заведующий Короткова Е.В. и старший воспитатель Ситникова Ю.В.приняли участие в муниципальном этапе межрегионального конкурса «Вифлиемская звезда», где стали победителями среди дошкольных учреждений. В региональном (заочном) этапе межрегионального конкурса «Вифлиемская звезда» детский сад заня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567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библиотечно- 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иблиотечно- информационного обеспечения МДОУ «ЦРР- детский сад№10» соответствует требованиям ФГОС ДО. Включает в себя обеспеченность:  учебно- методической, наглядными пособиями и художественной литературой.  В ДОУ имеется методическая  литература по направлениям развития: социально-личностное, физкультурно-оздоровительное, познавательно-речевое, художественно-эстетическое в соответствие с ООП ДО; научно-методическая литература, теория и методика организации деятельности дошкольников, специальная психология, дошкольная педагогика и психология, словари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Учебно- методическая литература: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97"/>
      </w:tblGrid>
      <w:tr>
        <w:trPr>
          <w:trHeight w:val="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место издания, издательство,  год издания   учебной и    учебно-     методической  литературы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М.: Омега,2010г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о правах ребёнка» М.: Кнорус. Москва 2013г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 С.Р «Защита права ребёнка в Российской федерации»нормативно-правовые документы» СПб.: «Кодекс»,2015г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а и нормативы для ДОУ. Творчество Центр Сфера"2015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Якобсон. Т.И. Гризик, Т.Н. Доронова. Е.В.Соловьёва, Е.А.Екжанова " Радуга"  Основная образовательная программа дошкольного образования от 2 мес. до 8 лет.м. Просвещение -2016 год.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дошкольного образования «Детский сад по системе Монтессори» под редакцией Е.А.Хилтунен, 2014г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Вдохновение» под редакцией В.К. Загвоздкина,И.Е.Федосовой, Национальное образование,М.2016г</w:t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: Письма и приказы Минобрнауки. -  М.: ТЦ Сфера, 2015. .</w:t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« Формирование культуры безопасности у детей от 3 до 8 лет» Детство- Пресс 2015г</w:t>
            </w:r>
          </w:p>
        </w:tc>
      </w:tr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Карабанова О. А., Доронова Т. Н., Соловьёва Е "Формирование основ безопасного поведения у детей 2-7лет в детском саду" Мозаика-синтез -"2015г</w:t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арабанова, Доронова Т.Н. Соловьёва Е. В " Развитие игровой деятельности детей 2-7 лет.: Мозаика-Синтез -2015г.</w:t>
            </w:r>
          </w:p>
        </w:tc>
      </w:tr>
      <w:tr>
        <w:trPr>
          <w:trHeight w:val="6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  «Я-ты-мы» программа социально-эмоционального развития М.: Мозаика-Синтез, 2005г</w:t>
            </w:r>
          </w:p>
        </w:tc>
      </w:tr>
      <w:tr>
        <w:trPr>
          <w:trHeight w:val="8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Соловьёва, Редько Л.В.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Воспитание интереса и уважения к культурам разных стран у детей 5-8 лет в детском саду" методическое пособие для воспитателей. ФГО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 2015 г. 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Епанчинцева « Сквозная программа раннего обучения английскому языку детей в детском саду и в первом классе»,2016г.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Волошина, Л.В.Серых «Мир Белогорья, я и мои друзья»,2017г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вирская «Детский совет» метод.рекомендации для педагогов.М. «Национальное образование» 2016г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уренина «Детские годы» (индивидуальность ребенка как вызов педагогам) М. «Национальное образование» 2016г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ризик "Познавательное развитие детей 2-8 лет: мир природы и мир человека"  Просвещение, 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Соловьёва "Математика и логика для дошкольников"методические рекомендации дл воспитателей. М. Просвещение, 2014 г.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ева «Радуга»  методическое руководство «Воспитание, образование и развитие детей 5-6 лет в детском саду.» М.: Просвещение, 2014г.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ева "Познавательное развитие детей 2-8 лет математические представления",2014.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.Стручаева, Н.Д.Епанчинцева парциальная программа для дошкольных образовательных организаций Белгородской области» Белгородоведение»,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оннов , А.И.Папков « История Белгородчины» МедиаРост, 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арошникова « Белогорье» МедиаРост, 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арошникова « Знаменитые земляки» МедиаРост,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арошникова « Традиции и народное творчество Белгородчины» Медиа Рост,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Николаева « Юный эколог»,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М.Д. Маханёва. Приобщение детей к истокам русской народной культуры. СПб.; Детство-Пресс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Шевченко «Добрый мир»,2014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ых, Г.А.Репринцева парциальная программа « Здравствуй, мир Белогорья!»,2017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Казанцева «Практические занятия для любопытных детей» М. «Национальное образование» 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Воробьева «Дневник педагогических наблюдений» М. «Национальное образование» 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Загвоздкина « Математика в детском саду» М. «Национальное образование» 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Воробьева «Математика в любое время» М. «Национальное образование» 2016г</w:t>
            </w:r>
          </w:p>
        </w:tc>
      </w:tr>
      <w:tr>
        <w:trPr>
          <w:trHeight w:val="393" w:hRule="atLeast"/>
          <w:cantSplit w:val="true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ое развитие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ербова  «Радуга»  методическое руковод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, образование и развитие детей 5-6 лет в детском саду» Москва Просвещение 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ербова "Занятия по развитию речи в старшей группе"Мозаика-Синтез 2014г.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ищева  «Система коррекционной работы» СПб .:«Детство-Пресс», 2015г.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« Обучение грамоте детей дошкольного возраста» М Просвещение2015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 Ушакова « Развитие речи детей дошкольного возраста в детском саду» М Просвещение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ерых, М.В. Панькова парциальная программа « По речевым тропинкам Белогорья»,2017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хайлова-Свирская «Лаборатория грамотности» М. «Национальное образование» 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Речевое развитие в детском саду» М. «Национальное образование» 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 ."Художественная деятельность детей 2-8 лет! М. Просвещёние 2015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 парциальная программа « Цветные ладошки»,2016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алпунова, И. Новооскольцева И. "Ладушки",2015г</w:t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программа « Танцевально- игровая гимнастика» для дошкольников 5-7лет,2016г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ых, С.И.Линник- Ботова парциальная программа « Цветной мир Белогорья»,2017г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ндарева «Делаем игрушки своими руками» М. «Национальное образование» 2016г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ндарева «Рисуем,размазывает, мастерим  с детьми до 3 лет» М. «Национальное образование» .2016г</w:t>
            </w:r>
          </w:p>
        </w:tc>
      </w:tr>
      <w:tr>
        <w:trPr>
          <w:trHeight w:val="6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Ракитянская « Воспитание звуком» музыкальные занятия от 3 до 9 лет М. «Национальное образование» 2016г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ондарева «Дизайн интерьеров детских садов от 0 до 3 лет»,М.«Национальное образование» .2016г</w:t>
            </w:r>
          </w:p>
        </w:tc>
      </w:tr>
      <w:tr>
        <w:trPr>
          <w:trHeight w:val="3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.  Л.Н. Курилова Т.В.  «Играйте на здоровье.» Программа и технология физического воспитания детей 5-7 лет. М.: АРКТИ, 2015г.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Волошина парциальная программа « Выходи играть во двор»,2017г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Пензулаева «Физкультурные занятия в детском саду», М Просвящение 2015г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Гризик « Учусь говорить»;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Гербова «Учусь говорить»;</w:t>
      </w:r>
    </w:p>
    <w:p>
      <w:pPr>
        <w:pStyle w:val="Style19"/>
        <w:spacing w:before="0" w:after="0"/>
        <w:ind w:left="-567" w:hanging="0"/>
        <w:rPr/>
      </w:pPr>
      <w:r>
        <w:rPr>
          <w:sz w:val="24"/>
          <w:szCs w:val="24"/>
        </w:rPr>
        <w:t>Е.В. Соловьева «Моя математика»;</w:t>
      </w:r>
      <w:r>
        <w:rPr>
          <w:b/>
          <w:bCs/>
          <w:color w:val="984806"/>
          <w:kern w:val="2"/>
          <w:sz w:val="24"/>
          <w:szCs w:val="24"/>
        </w:rPr>
        <w:t xml:space="preserve"> </w:t>
      </w:r>
    </w:p>
    <w:p>
      <w:pPr>
        <w:pStyle w:val="Style19"/>
        <w:spacing w:before="0" w:after="0"/>
        <w:ind w:left="-567" w:hanging="0"/>
        <w:rPr/>
      </w:pPr>
      <w:r>
        <w:rPr>
          <w:bCs/>
          <w:kern w:val="2"/>
          <w:sz w:val="24"/>
          <w:szCs w:val="24"/>
        </w:rPr>
        <w:t>Е.В.Соловьева «Я рисую»;</w:t>
      </w:r>
    </w:p>
    <w:p>
      <w:pPr>
        <w:pStyle w:val="Style19"/>
        <w:spacing w:before="0" w:after="0"/>
        <w:ind w:left="-567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Серых Л.В.</w:t>
      </w:r>
      <w:r>
        <w:rPr>
          <w:bCs/>
          <w:kern w:val="2"/>
          <w:sz w:val="24"/>
          <w:szCs w:val="24"/>
        </w:rPr>
        <w:t xml:space="preserve"> «Мир Белогорья, я и мои друзья»</w:t>
      </w:r>
    </w:p>
    <w:p>
      <w:pPr>
        <w:pStyle w:val="Style19"/>
        <w:spacing w:before="0" w:after="0"/>
        <w:ind w:left="-567" w:hanging="0"/>
        <w:jc w:val="both"/>
        <w:rPr/>
      </w:pPr>
      <w:r>
        <w:rPr>
          <w:bCs/>
          <w:kern w:val="2"/>
          <w:sz w:val="24"/>
          <w:szCs w:val="24"/>
        </w:rPr>
        <w:t>рабочая тетрадь для детей старшего дошкольного возра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х Л.В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 Белогорья, я и мои друзь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абочая тетрадь для детей старшего дошкольного возрас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Серых, М.В. Панькова « Речевые тропинки Белогорья» Рабочая тетрадь для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ых, Л.В. Цветной мир Белогорья: рабочая тетрадь по художественно-эстетическому развитию старших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 дидактические пособи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"/>
        <w:gridCol w:w="700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 – дидактические пособия (познавательное развит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я; Автомобильный транспорт; Арктика и Антарктика; Бытовая техника; Водный транспорт; Высоко в горах; Деревья и листья; Домашние животные; Домашние птицы; Животные – домашние питомцы; Животные жарких стран; Животные средней полосы; Инструменты домашнего мастера; Космос; Морские обитатели; Насекомые; Овощи; Офисная техника и оборудование; Посуда; Рептилии и амфибии; Собаки – друзья и помощники; Школьные принадлежности; Фрукты; Ягоды; Ягоды садовые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; Зима; Осень; Лето; Весна; Родная природа;  Кем быть? Профессии; Мой дом; В деревн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жи детям о…»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ах; овощах; бытовых приборах; садовых ягодах; деревьях; животных жарких стран; морских обитателях; птицах; насекомых; космосе; грибах; домашних животных; хлебе; рабочих инструментах; космонавтике; лесных животных; домашних питомцах; транспорте; специальных машинах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 Фрукты; Животные Африки; Животные средней полосы; Птицы; Домашние животные; Домашние пимтомцы; Домашние птицы; Цвет; Цифры; Форма; Счет до 10; Счет до 20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для рассматривания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 с козлятами; Свинья с поросятами; Собака с щенятами; Кошка с котятами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 – дидактические пособия ( речевое развитие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Грамматика в картинках»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Глаголы; Антонимы. Прилагательные; Говори правильно; Множественное число; Многозначные слова; Один – много; Словообразование; Ударение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зы по картинкам»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; Курочка ряба; Репка; Теремо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; Английский алфавит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 – дидактические пособия ( художественно- эстетическое развит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народная игрушка; Городецкая роспись по дереву; Полхов-Майдан; Каргополь-народная игрушка; Дымковская игрушка; Хохлома; Гжель; Музыкальные инструменты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. Изделия; Гжель. Орнаменты; Полхов-Майдан. Изделия;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Майдан. Орнаменты; Филимоновская свистулька; Хохлома. Изделия; Хохлома. Орнаменты.</w:t>
            </w:r>
          </w:p>
        </w:tc>
      </w:tr>
      <w:tr>
        <w:trPr>
          <w:trHeight w:val="7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рументах; музеях и выставках Москвы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 – дидактические пособия ( физическое развитие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 раскладуш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; Летние виды спорта; Распорядок дня.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; Летние виды спорта.</w:t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 имеется библиотека   художественной литературы для детей (хрестоматии для чтения, сказки, стихи, рассказы отечественных и зарубежных писателей), научно-популярная литература (атласы, энциклопедии и т.д.), репродукции картин,  иллюстративный  материал, дидактические  пособия, демонстрационный  и  раздаточный  материал. Библиотечно- информационный фонд ДОУ укомплектован печатными и электронными изданиями по всем образовательным областям.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ОП обеспечивается доступом каждого воспитанника к библиотечным уголкам  детской книги  в каждой группе, согласно возрастным особенностям.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дополнительной литературы включает справочные издания, научно-популярные издания и периодические издания детские журналы: «Тридевятое царство», «Тошка», « Непоседа», 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бок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фонде периодической литературы ДОУ есть подписные  издания для педагогов: «Справочник старшего воспитателя ДОУ»,  «Управление ДОУ», «Музыкальный руководитель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иблиографического фонда ДОУ ведется с помощью картотеки методической и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те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е медиатеки имеются электронные приложения к журналам, посвященным дошкольном образованию; видеосъемки утренников, праздников и конкурсных номеров; презентации различной тематики для НОД, викторин, праздников, развлечений, досугов, педагогических советов, семинаров, консультаций, родительских собраний, методические материалы: В.В.Гербова «Развитие речи детей в детском саду», «Физкультурно- оздоровительная работа в ДОУ», «Музыкальная обучалочка» С.Железнова, «Золотые воро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8" w:leader="none"/>
        </w:tabs>
        <w:spacing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Оценка материально-технической баз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ие услов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 - технические и медико-социальные условия пребывания детей в МДОУ в целом соответствует ФГОС ДО к материально-техническим условиям реализации образовательной программы МДОУ, при учете индивидуальных особенностей воспитанников в том числ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определяемые в соответствии с санитарно эпидемиологическими требованиями и нормативам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определяемые в соответствии с правилами пожарной безопас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ния, к средствам обучения и воспитания в соответствии с возрастными и индивидуальными особенностями развития дет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ность помещения развивающей предметно-пространственной средо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требования к материально — техническому обеспечению программы (учебно-методический комплект, оборудование, оснащение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8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419"/>
        <w:gridCol w:w="7229"/>
        <w:gridCol w:w="850"/>
      </w:tblGrid>
      <w:tr>
        <w:trPr/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раструктура</w:t>
            </w:r>
          </w:p>
        </w:tc>
        <w:tc>
          <w:tcPr>
            <w:tcW w:w="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7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кв. м</w:t>
            </w:r>
          </w:p>
        </w:tc>
      </w:tr>
      <w:tr>
        <w:trPr/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7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кв. м</w:t>
            </w:r>
          </w:p>
        </w:tc>
      </w:tr>
      <w:tr>
        <w:trPr/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7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физкультурного зала</w:t>
            </w:r>
          </w:p>
        </w:tc>
        <w:tc>
          <w:tcPr>
            <w:tcW w:w="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7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узыкального зала</w:t>
            </w:r>
          </w:p>
        </w:tc>
        <w:tc>
          <w:tcPr>
            <w:tcW w:w="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7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ая база МДОУ составляет общее оснащен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канализац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отоплени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пожарная сигнализац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ая кноп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идеонаблю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сре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создана </w:t>
      </w:r>
      <w:r>
        <w:rPr>
          <w:rFonts w:cs="Times New Roman" w:ascii="Times New Roman" w:hAnsi="Times New Roman"/>
          <w:i/>
          <w:sz w:val="24"/>
          <w:szCs w:val="24"/>
        </w:rPr>
        <w:t>здоровьесберегающая среда</w:t>
      </w:r>
      <w:r>
        <w:rPr>
          <w:rFonts w:cs="Times New Roman" w:ascii="Times New Roman" w:hAnsi="Times New Roman"/>
          <w:sz w:val="24"/>
          <w:szCs w:val="24"/>
        </w:rPr>
        <w:t xml:space="preserve">:  изолятор; медицинский кабинет, имеющий лицензию; спортивный зал, совмещенный с музыкальным. На территории  расположена  спортивная площадка, имеется логопедический кабинет и кабинет психологической разгрузк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у художественно-эсте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театральная студ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интеллектуа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включает: методический кабинет, мультимедийный проектор, интерактивная доска, лингафонный каби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оснащение помещений направлено на развитие дошкольников, поможет детям реализовать свои потребности, творческие способности, интерес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(состояние здания, наличие всех видов благоустройства, бытовые условия в группах и кабинетах) удовлетворительны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компонентом организации среды являлась ее безопасность. Расположение мебели, игрового и прочего оборудования отвечало требованиям техники безопасности, принципам функционального комфорта, санитарно-гигиеническим нормам, требованиям эстет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охрана здоровья дошкольников обеспечивались в помещении и на территор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были обеспечены спецодеждой, моющими средствами. Регулярно проводилась проверка состояние рабочих мест, приборов и оборудования. Разработаны и утверждены «Паспорт антитеррористической защищенности», «Паспорт дорожной безопасности». Успешно реализовывались тренировочные эвакуации воспитанни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ись разработанные инструкции, поддерживается функционирование автоматической пожарной сигнализации и видеонаблю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здания удовлетворительное. Производственных и детских травм в МДОУ не зарегистрирова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м контроле были вопросы сохранности имуществ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ДОУ была направлена на создание развивающей образовательной среды, которая представляла собой систему условий социализации и индивидуализации детей с учетом требований ФГОС Д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-насыщенная, трансформируемая, полифункциональная, вариативная, доступная и безопасная развивающая предметно-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Развивающая предметно-пространственная среда обеспечивала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предметно — развивающей среды обеспечивала разностороннее развитие детей, отвечала принципу целостности образовательного процесса, соответствовала основным направлениям развития ребенка: физическому, социально-личностному; познавательно-речевому и художественно эстетическому развитию. Все э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ло эмоциональному благополучию каждого ребенка, формировало чувство защищенности, уверенности в себ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дошкольниками с использованием ИКТ позволяло реализовать принципы наглядности, доступности и системности изложения материала, в целом, способствуя повышению качества образов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, электронные и мультимедий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: персональные компьютеры-2шт, ноутбуки-4шт, интерактивная доска, мультимедийный проектор, принтеры-2шт, сканер-1 шт, фотоаппарат-1 шт, музыкальные центры и магнитофоны-10ш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ространств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оздано информационное пространство для обеспечения эффективной социализации всех участников образовательных отношений в условиях информатизации общества. Информационная база оснащена электронной почтой, выходом в интернет, действующим официальным сайтом дошкольной организации</w:t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5668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Оценка функционирования внутренней  системы оценки качества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истема внутренней оценки качества образования в ДОО сформирована, мониторинг по всем направлениям полностью разработан, действуют локальные акты, обеспечивающие нормативно-правовые основания реализации направления в соответствии с нормативно-правовыми документами Российской Федераци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разработано «Положение о внутренней системе оценки качества дошкольного образования МДОУ «Центр развития ребенка-детский сад №10» г.Валуйки Белгородской области принято заседанием Педагогического совета №1 от 14.01.2015г. Разработана и утверждена циклограмма контроля  и план ВСОКО на 2018г. (протокол заседания педагогического совета №1 от 30.08.2018г приказ №60 от 30.08.2018г). На заседании педагогического совета №1 от 30.08.2018г (приказ № 60 от 30.08.2018) выбрана комиссия  по внутренней системе оценки качества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ДОУ, занимающаяся оценкой качества образования и интерпретацией полученных результатов, включает в себя: комиссия  по внутренней системе оценки качества образования, комиссию по самообследованию, выбранную на заседании педагогического совета № 4 от 19.12.2018г (приказ №78  19.12.2018г),  администрацию детского сада №10, педагогический совет, творческую группу, рабочую группу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системы оценки качества образования является: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качества дошкольного образования в МДОУ «Центр развития ребенка-детский сад №10» г.Валуйки Белгородской области федеральным государственным образовательным стандарта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честве источников данных для оценки качества образования используютс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ая статистика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ниторинговые исследования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ологические опросы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четы педагогов ДОУ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е образовательной деятельности, мероприятий, организуемых педагогами дошкольного учрежд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ом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МДОУ «Центр развития ребенка-детский сад №10» г.Валуйки Белгородской области являются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условий реализации ООП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организации образовательного процесс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зультата освоения ОО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оценки в МДОУ «Центр развития ребенка-детский сад№10»г.Валуйки Белгородской области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обследова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индивидуального развит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грамма контроля (протокол заседания педагогического совета №1 от 30.08.2018г приказ №60 от 30.08.2018г)  включает в себя: оперативный контроль, тематический, итоговы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г оперативный контроль в дошкольном учреждении был организован и проведен по 3 направлениям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ативный контроль педагогического процесса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й предметно-пространственной сред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достижений воспитан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ый контроль педагогического процесса  включал</w:t>
      </w:r>
      <w:r>
        <w:rPr>
          <w:rFonts w:cs="Times New Roman" w:ascii="Times New Roman" w:hAnsi="Times New Roman"/>
          <w:sz w:val="24"/>
          <w:szCs w:val="24"/>
        </w:rPr>
        <w:t>: организацию педагогического процесса,  соблюдение режима дня, организацию прогулок, организацию образовательной деятельности, организация и проведение игр, организация самостоятельной деятельности, организацию коррекционно-педагогической работы, планирование образовательной работы,  организацию речевой деятельности на прогулке, организацию детского экспериментирования, организацию индивидуальной работы, организацию и проведение праздников и досугов, поддержка педагогами детской инициативы и самостоятельности. По данным направлениям администрацией и комиссией по стимулирующей оплате труда было проведено 48 провер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оперативного контроля были проведены по направлению: организация и использования  развивающей предметно-пространственной среды</w:t>
      </w:r>
      <w:r>
        <w:rPr>
          <w:rFonts w:cs="Times New Roman" w:ascii="Times New Roman" w:hAnsi="Times New Roman"/>
          <w:sz w:val="24"/>
          <w:szCs w:val="24"/>
        </w:rPr>
        <w:t>.  Сюда входило обзорное изучение РППС в группах, использование РППС при организации образовательной деятельности, содержательная насыщенность РППС, вариативность, трансформируемость, полифункциональность, доступность и безопасность РППС. По данному направлению  администрацией ДОУ и  комиссией по стимулирующей оплате труда было проведено 24 провер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проводился старшей медицинской сестрой дошкольного учреждения по организации питания, воспитание культурно-гигиенических навыков, выполнение режима дня, организации и проведения утренней гимнастики, санитарное состояние помещений, организация прогулок, соблюдение питьевого режима. Старшей медсестрой в течение года было   проведено  36 проверок.  Постоянно в течение года проводился «Анализ заболеваемости детей  и  функционирования  по группам», «Анализ заболеваемости детей  и  функционирования  по группам», результаты анализа рассматривались на заседании педагогического совета №1 от 30.08.2019г, №4 от 19.12.2018г, №5 от 21.03.2019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достижений воспитанников осуществлялся по направлениям: педагогические наблюдения  в рамках педагогической диагностики по пяти направлениям ФГОС ДО, результаты наблюдений вносились в «Журнал наблюдений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оспитанников так же отражены  в  индивидуальных портфолио дошкольников и результатах педагогической диагностики, результаты  которой рассматриваются на заседании педагогических советов 2 раза в г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программы  проводился 2 раза в год по направлениям: познавательное развитие, речевое развитие, художественно-эстетическое развитие, социально-коммуникативное развитие. Результаты мониторинга были рассмотрены на заседании педагогического света №3 от 12.10.2018г и на заседании педагогического совета №5 от 21.03.2019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8г  администрацией проведено72  мероприятия оперативного контро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помог устранить незначительные сбои в работе, урегулировать деятельность отдельных педагогов и исправить  недостатки при организации образовательн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года был организован и проведен тематический контроль, </w:t>
      </w:r>
      <w:r>
        <w:rPr>
          <w:rFonts w:cs="Times New Roman" w:ascii="Times New Roman" w:hAnsi="Times New Roman"/>
          <w:sz w:val="24"/>
          <w:szCs w:val="24"/>
        </w:rPr>
        <w:t>согласно  задач плана деятельности учреждения (заседание педагогического совета протокол №1 от 30.08.2018г, приказ №60 от 30.08.2018г) по теме: «Использование  современных здоровьесберегающих технологий в ДОУ в условиях обновления содержания образовательного процесса»-приказ №25 от 20.11. 2018г и «Состояние работы с дошкольниками по организации познавательной и опытно-экспериментальной деятельности»-приказ №35 10.01.2019г. Итоги тематических проверок были рассмотрены на заседании педагогических советов №4 от  19.12.2018г и №5 от 21.03.2019г и признаны удовлетворительны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проводится 2 раза в год (по завершению полугодия и в конце учебного года). </w:t>
      </w:r>
      <w:r>
        <w:rPr>
          <w:rFonts w:cs="Times New Roman" w:ascii="Times New Roman" w:hAnsi="Times New Roman"/>
          <w:sz w:val="24"/>
          <w:szCs w:val="24"/>
        </w:rPr>
        <w:t>Результаты итогового контроля за первое полугодие рассматривались на заседании педагогического совета №4 от  19.12.2018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плановый контроль в дошкольном учреждении обычно осуществляется на участках учета, в отношении которых есть информация о возможных нарушениях, </w:t>
      </w:r>
      <w:r>
        <w:rPr>
          <w:rFonts w:cs="Times New Roman" w:ascii="Times New Roman" w:hAnsi="Times New Roman"/>
          <w:sz w:val="24"/>
          <w:szCs w:val="24"/>
        </w:rPr>
        <w:t>внеплановый контроль в 2018г  не осуществлялся, так как нарушений,  обращений родителей (законных представителей) не был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ктябре 2018г (приказ №87 от 11.10.2018г)  в учреждении был проведен  социологический и психолог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>, направленный на выявление потребностей родителей и педагогов относительно качества дошкольного образования. Карта анализа анкеты «Выявление уровня удовлетворенности родителей качеством деятельности ДОО» показывает, что 100% родителей (законных представителей) удовлетворены качеством деятельности ДОО. Карта анализа анкеты «Выявление уровня удовлетворенности педагогов качеством деятельности ДОО» показывает, что 100% педагогов удовлетворены качеством деятельности ДОО. Результаты мониторинга рассмотрены на заседании педагогического совета №4 от 19.12.2018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ноябре 2018г детский сад принял участие в «18 этапе независимой оценки качества условий осуществления образовательной деятельности»</w:t>
      </w:r>
      <w:r>
        <w:rPr>
          <w:rFonts w:cs="Times New Roman" w:ascii="Times New Roman" w:hAnsi="Times New Roman"/>
          <w:sz w:val="24"/>
          <w:szCs w:val="24"/>
        </w:rPr>
        <w:t>, 20.10.2018г был проведен опрос граждан-получателей услуг образовательной организации. Количество опрошенных составило 60 человек. По итогам опроса, количество удовлетворенных работой дошкольной организации, составило 100%.  Почти по всем показателям качества работы дошкольное учреждение набрало максимальное количество баллов, лишь по критериям «доступность услуг для инвалидов»-60 баллов из 100 возможных. В учреждении по результатам независимой оценки был разработан план по устранению недостатков, выявленных в ходе проведения результатов оценки качества услуг (приказ №28 от 15.01.2019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жегодный мониторинг кадрового состава</w:t>
      </w:r>
      <w:r>
        <w:rPr>
          <w:rFonts w:cs="Times New Roman" w:ascii="Times New Roman" w:hAnsi="Times New Roman"/>
          <w:sz w:val="24"/>
          <w:szCs w:val="24"/>
        </w:rPr>
        <w:t xml:space="preserve">  показал, что успешно прошли аттестацию:  на высшую квалификационную категорию–8 человек-44,44%,  на 1 категорию-8 человек-44,4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ую переподготовку прошли 98,2% педагогов по направлениям: «Организация образовательного процесса по программе «Вдохновение»-8 человек-44,44%, «Духовно-нравственное воспитание детей дошкольного возраста в соответствии с ФГОС ДО»-5человек-27,78%, «Организация образовательного процесса в дошкольном учреждении с детьми ОВЗ»-7 человек-38,88%. </w:t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едагогами было  организовано и проведено15 консультаций, 20 мастер-классов, 12 открытых показов организованной образовательной деятельности для педагогов с применением инновационных психолого-педагогических технологий. </w:t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 размещали информацию для родителей  на сайте ДОУ и на страничках личных сайтов, выпускали памятки, буклеты по актуальным проблемам инклюзивного образования</w:t>
      </w:r>
    </w:p>
    <w:p>
      <w:pPr>
        <w:pStyle w:val="Default"/>
        <w:ind w:left="-567" w:firstLine="708"/>
        <w:jc w:val="both"/>
        <w:rPr/>
      </w:pPr>
      <w:r>
        <w:rPr/>
        <w:t xml:space="preserve">По результатам проведенной рефлексии 88,8% педагогов считают, что повысили свою компетентность и готовы реализовывать приобретенные знания в практической деятельности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  реализации Программы развит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227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еализации Программ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-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 31 дека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разви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я содержания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о-правов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оответствия образовательной сферы МДОУ в соответствии с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система оценки качества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актуального педагогического опыта педагогов, организация открытых просмотров, мастер- класс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и инновационных технологи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ые технологии в образован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информационной культуры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вебинарах, онлайн- конференц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тельных услуг с использованием ИКТ. Модернизация и эффективное функционирование официального сайта МДОУ (удовлетворённость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45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ДОУ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нсультации, рекомендации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 укрепление здоровья де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в физическом развитии, здоровь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42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физкультурно- оздоровительной работ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я инновационного механизма в сфере образовательн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следовательской деятельности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 на уровне Д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дошкольного возраста с использованием педагогики М.Монтесс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полнен, работа завершена, дети выпущены в школ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стажировочной площадки по внедрению и реализации ФГОС ДО для педагогов дошкольных учреждений г.Валуйки и Валуйского района, реализующих образовательные программы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ыполнен, работа  заверш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го интереса у дошкольников к родн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выполнен, работа завершена, идет реализация парциальных программ по всем направлениям разви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и обновление системы взаимодействия с родителя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личных достижений всех участников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фессион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х педагогиче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истемы взаимодействия педагогов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овмест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творческих гостиных, праздников, спортивных мероприятий).  Анкетирование.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 Программы развития  дошкольной образовательной организации показал, что в дошкольном учреждении  приказом №37 от 28.08.2014г утверждена Программа развития муниципального дошкольного образовательного учреждения «Центр развития ребенка- детский сад №10» г.Валуйки Белгородской области на 2014-2019гг.,структура и содержание которой регламентируется локальным актом ДОУ-«Положение о порядке разработки и структуре «Программы развития» протокол №1 Общего собрания от 10.01.2014г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ётом объективных предпосылок и факторов, позволяющих говорить о наличии в МДОУ возможностей в совершенствовании образовательной деятельности, обеспечении  направленности образовательной деятельности на развитие интегративных качеств личности, а в дальнейшем целевых ориентиров развития ребёнка.    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тельный приоритет программы – 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е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еход к новому качеству образования детей в соответствии с ФГОС ДО посредств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оциального статуса и конкурентоспособности МДОУ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организационно-педагогических условий для реализации права детей на качественное и доступное дошкольное образовани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равных возможностей для полноценного развития каждого ребенка в период дошкольного детства;</w:t>
      </w:r>
    </w:p>
    <w:p>
      <w:pPr>
        <w:pStyle w:val="Style18"/>
        <w:tabs>
          <w:tab w:val="clear" w:pos="708"/>
          <w:tab w:val="left" w:pos="5668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деятельности МДО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5г. по август 2018г.   проходила  практическая реализация Программы развит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Программы развития  предполагает решение задач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   условий   для   успешной    реализации  выделенных направлений развит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    профессиональной   компетентности  педагогических кадров в условиях введения ФГОС  Д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мероприятий по основным направлениям, определённым Программой развит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реализации программы развития показал, что по большинству показателей план выполнен, работа завершена, а по направлениям: рост личных достижений всех участников образовательного процесса, организация исследовательской деятельности дошкольников, повышения информационной культуры участников образовательных отношений, развитие образовательных услуг с использованием ИКТ продолжается планомерная систематическая работа, показатели которой должны быть выполнены  к августу  2019г.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Анализ показателей деятельности организации, подлежащей самообследованию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61"/>
        <w:gridCol w:w="1955"/>
      </w:tblGrid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полного дня (8 - 12 часов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137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кратковременного пребывания (3 - 5 часов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нет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 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не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 педагогическ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м на базе дошкольной образовательной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 не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   24/17,52%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   113/82,48%</w:t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воспитанников, получающих услуги присмотра и уход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еловек137/100%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полного дня (8 - 12 часов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137/100%    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родленного дня (12 - 14 часов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     нет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круглосуточного пребы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14/10,22%     </w:t>
            </w:r>
          </w:p>
        </w:tc>
      </w:tr>
      <w:tr>
        <w:trPr>
          <w:trHeight w:val="7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/24,08%   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5/3,64%   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137/100%    </w:t>
            </w:r>
          </w:p>
        </w:tc>
      </w:tr>
      <w:tr>
        <w:trPr>
          <w:trHeight w:val="2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смотру и уход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 %     нет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 по болезни на одного воспитан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5,99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18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высшее образ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7.4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/% 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/%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   %</w:t>
            </w:r>
          </w:p>
        </w:tc>
      </w:tr>
      <w:tr>
        <w:trPr>
          <w:trHeight w:val="6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численности педагогических работников, педагогический ст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которых составляет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овек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ыше 30 л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/11,11%</w:t>
            </w:r>
          </w:p>
        </w:tc>
      </w:tr>
      <w:tr>
        <w:trPr>
          <w:trHeight w:val="14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8/100%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человек/%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/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 челов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 / 13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льного руководите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а по физической культур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я-логопе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дефектоло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кв.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1р.-4,5 кв.м</w:t>
            </w:r>
          </w:p>
        </w:tc>
      </w:tr>
      <w:tr>
        <w:trPr>
          <w:trHeight w:val="3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оспитан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кв. м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изкультурного за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узыкального за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и разнообразную игровую деятельность воспитанников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 Центр развития ребенка - детский сад№10»                         Короткова Е.В.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алуйки Белгородской области</w:t>
      </w:r>
    </w:p>
    <w:p>
      <w:pPr>
        <w:pStyle w:val="Style18"/>
        <w:tabs>
          <w:tab w:val="clear" w:pos="708"/>
          <w:tab w:val="left" w:pos="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68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1134" w:gutter="0" w:header="0" w:top="851" w:footer="720" w:bottom="1418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page23"/>
      <w:bookmarkStart w:id="2" w:name="page23"/>
      <w:bookmarkEnd w:id="2"/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10val.my1.ru/" TargetMode="External"/><Relationship Id="rId4" Type="http://schemas.openxmlformats.org/officeDocument/2006/relationships/hyperlink" Target="http://my-shop.ru/shop/books/188070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27:00Z</dcterms:created>
  <dc:creator>1</dc:creator>
  <dc:description/>
  <cp:keywords/>
  <dc:language>en-US</dc:language>
  <cp:lastModifiedBy>николай</cp:lastModifiedBy>
  <cp:lastPrinted>2019-04-10T16:50:00Z</cp:lastPrinted>
  <dcterms:modified xsi:type="dcterms:W3CDTF">2019-04-19T12:42:00Z</dcterms:modified>
  <cp:revision>480</cp:revision>
  <dc:subject/>
  <dc:title/>
</cp:coreProperties>
</file>