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Детский сад реализует</w:t>
      </w:r>
      <w:r>
        <w:rPr/>
        <w:t>:</w:t>
      </w:r>
    </w:p>
    <w:p>
      <w:pPr>
        <w:pStyle w:val="Normal"/>
        <w:rPr/>
      </w:pPr>
      <w:r>
        <w:rPr/>
        <w:t>- основную образовательную программу (УМК « Радуга» под редакцией Е.В. Соловьёвой);</w:t>
      </w:r>
    </w:p>
    <w:p>
      <w:pPr>
        <w:pStyle w:val="Normal"/>
        <w:rPr/>
      </w:pPr>
      <w:r>
        <w:rPr/>
        <w:t>- основную образовательную программу (УМК « Детский сад по системе Монтессори» );</w:t>
      </w:r>
    </w:p>
    <w:p>
      <w:pPr>
        <w:pStyle w:val="Normal"/>
        <w:rPr/>
      </w:pPr>
      <w:r>
        <w:rPr/>
        <w:t>- адаптированную основную программу  для детей с тяжёлыми нарушениями речи;</w:t>
      </w:r>
    </w:p>
    <w:p>
      <w:pPr>
        <w:pStyle w:val="Normal"/>
        <w:rPr/>
      </w:pPr>
      <w:r>
        <w:rPr/>
        <w:t>- адаптированную образовательную программу  для детей с нарушением опорно – двигательного аппарата ;</w:t>
      </w:r>
    </w:p>
    <w:p>
      <w:pPr>
        <w:pStyle w:val="Normal"/>
        <w:rPr/>
      </w:pPr>
      <w:r>
        <w:rPr/>
        <w:t>- адаптированную образовательную программу  для детей с расстройством аустического спектра;</w:t>
      </w:r>
    </w:p>
    <w:p>
      <w:pPr>
        <w:pStyle w:val="Normal"/>
        <w:rPr/>
      </w:pPr>
      <w:r>
        <w:rPr/>
        <w:t>- адаптированную образовательную программу  для детей с тяжёлыми нарушениями речи.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арциальные  программы включенные в основную образовательную программ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« Центр развития ребёнка- детский сад №10»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Я, ты,мы»  О.Л.Князева» Мозаика-Синтез» 2005г</w:t>
            </w:r>
          </w:p>
        </w:tc>
      </w:tr>
      <w:tr>
        <w:trPr>
          <w:trHeight w:val="7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Формирование культуры безопасности» Л.Л.Тимофеева « Детство-Пресс» 2015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 Сквозная программа раннего обучение английскому языку в детском саду и в первом классе </w:t>
            </w:r>
          </w:p>
          <w:p>
            <w:pPr>
              <w:pStyle w:val="Normal"/>
              <w:jc w:val="both"/>
              <w:rPr/>
            </w:pPr>
            <w:r>
              <w:rPr/>
              <w:t>начальной школы»» Н.Д.Епанчинцева  Белгород 2008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Наш дом природа» Н.А. Рыжова  Москва,издательство « Карапуз» 2001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Юный эколог» С.Н.Николаева « Мозаика- Синтез» 2016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риобщение детей к истокам русской народной культуры» О.Л. Князева « Детство – Пресс»2016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Добрый мир»  Л.Л. Шевченко Москва « Центр поддержки культурно- исторических традиций</w:t>
            </w:r>
          </w:p>
          <w:p>
            <w:pPr>
              <w:pStyle w:val="Normal"/>
              <w:jc w:val="both"/>
              <w:rPr/>
            </w:pPr>
            <w:r>
              <w:rPr/>
              <w:t>Отечества» 2011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Белгородоведение» Т.М.Стручаевой, Н.Д.Епанчинцевой Белгород 2015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Как научить шахматам» А.Костенюк Москва « Просвещение»2007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Малыши играют в шахматы» В.Г.Гришин Москва 2008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Обучение грамоте детей дошкольного возраста» Н.В.Нищева « Детство- Пресс», 2015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Развитие речи детей от 5 до7 лет» О.С.Ушакова « Сфера» 2014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 Цветные ладошки» И.А. Лыкова  «  Сфера» 2015г,  « Ладушки» И.Каплунова, И.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 Реноме»2015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Танцевально- игровая гимнастика» для дошкольников 5-7лет Белгород 2016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Играйте на здоровье» Л.Н.Волошина  Москва 2015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 Парциальная программа физического развития 3-7 лет « Малыши- крепыши» О.В. Береж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 Сфера» 2015г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54:00Z</dcterms:created>
  <dc:creator>1</dc:creator>
  <dc:description/>
  <cp:keywords/>
  <dc:language>en-US</dc:language>
  <cp:lastModifiedBy>колян</cp:lastModifiedBy>
  <dcterms:modified xsi:type="dcterms:W3CDTF">2017-09-08T15:28:00Z</dcterms:modified>
  <cp:revision>8</cp:revision>
  <dc:subject/>
  <dc:title/>
</cp:coreProperties>
</file>